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pt;margin-top:0pt;width:447.95pt;height:69.55pt;mso-wrap-style:none;v-text-anchor:middle" type="_x0000_t136">
            <v:path textpathok="t"/>
            <v:textpath on="t" fitshape="t" string="新余市教育局文件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余教职成字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3200</wp:posOffset>
                </wp:positionH>
                <wp:positionV relativeFrom="margin">
                  <wp:posOffset>2626360</wp:posOffset>
                </wp:positionV>
                <wp:extent cx="56521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06.8pt" to="429pt,206.8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1" w:name="发文标题"/>
      <w:r>
        <w:rPr>
          <w:rFonts w:ascii="方正小标宋简体" w:hAnsi="方正小标宋简体" w:eastAsia="方正小标宋简体"/>
          <w:sz w:val="36"/>
          <w:szCs w:val="36"/>
        </w:rPr>
        <w:t>新余市教育局关于组织开展第二届新余市中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2" w:name="发文标题"/>
      <w:r>
        <w:rPr>
          <w:rFonts w:ascii="方正小标宋简体" w:hAnsi="方正小标宋简体" w:eastAsia="方正小标宋简体"/>
          <w:sz w:val="36"/>
          <w:szCs w:val="36"/>
        </w:rPr>
        <w:t>职业学校“文明风采”竞赛活动的通知</w:t>
      </w:r>
      <w:bookmarkEnd w:id="2"/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各中等职业学校、各高职学院中专部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为深入贯彻党的十八大和十八届三中全会精神，推进全省中等职业学校文化育人、活动育人、实践育人，促进中等职业学校学生全面发展，根据省教育厅《</w:t>
      </w:r>
      <w:r>
        <w:rPr>
          <w:rFonts w:ascii="仿宋_GB2312" w:hAnsi="仿宋_GB2312" w:cs="宋体;SimSun"/>
          <w:kern w:val="0"/>
          <w:sz w:val="30"/>
          <w:szCs w:val="30"/>
        </w:rPr>
        <w:t>关于组织开展第六届江西省中等职业学校“文明风采”竞赛活动的通知</w:t>
      </w:r>
      <w:r>
        <w:rPr>
          <w:rFonts w:ascii="仿宋_GB2312" w:hAnsi="仿宋_GB2312" w:cs="宋体;SimSun"/>
          <w:kern w:val="0"/>
          <w:sz w:val="30"/>
          <w:szCs w:val="30"/>
        </w:rPr>
        <w:t>》</w:t>
      </w:r>
      <w:r>
        <w:rPr>
          <w:rFonts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/>
          <w:kern w:val="0"/>
          <w:sz w:val="30"/>
          <w:szCs w:val="30"/>
        </w:rPr>
        <w:t>赣教职成字〔</w:t>
      </w:r>
      <w:r>
        <w:rPr>
          <w:rFonts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/>
          <w:kern w:val="0"/>
          <w:sz w:val="30"/>
          <w:szCs w:val="30"/>
        </w:rPr>
        <w:t>〕</w:t>
      </w:r>
      <w:r>
        <w:rPr>
          <w:rFonts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/>
          <w:kern w:val="0"/>
          <w:sz w:val="30"/>
          <w:szCs w:val="30"/>
        </w:rPr>
        <w:t>号</w:t>
      </w:r>
      <w:r>
        <w:rPr>
          <w:rFonts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/>
          <w:kern w:val="0"/>
          <w:sz w:val="30"/>
          <w:szCs w:val="30"/>
        </w:rPr>
        <w:t>文件精神，经研究，决定组织开展以“中国梦•我的梦”为主题的第二届新余市中等职业学校“文明风采”竞赛活动。现将有关事项通知如下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竞赛内容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一）征文类（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项）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围绕“梦想照我前行”“我眼中的传统文化”“创业之星”等主题，作品题目自拟，体裁不限，语言平实，表达真情实感，不说套话、空话、假话，字数不超过</w:t>
      </w:r>
      <w:r>
        <w:rPr>
          <w:rFonts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/>
          <w:kern w:val="0"/>
          <w:sz w:val="30"/>
          <w:szCs w:val="30"/>
        </w:rPr>
        <w:t>字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/>
          <w:kern w:val="0"/>
          <w:sz w:val="30"/>
          <w:szCs w:val="30"/>
        </w:rPr>
        <w:t>梦想照我前行”征文赛项：引导学生树立自己的职业梦、青春梦，结合个人的理想和追求，深刻领会每个人的前途命运都与国家和民族的前途命运紧密相连，以实干兴邦精神奋力实现中华民族伟大复兴的中国梦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/>
          <w:kern w:val="0"/>
          <w:sz w:val="30"/>
          <w:szCs w:val="30"/>
        </w:rPr>
        <w:t>我眼中的传统文化”征文赛项：引导学生从自己的视角出发，关注中华民族优秀传统文化，挖掘文化传承的人或事，抒发对民族文化传承与创新的看法与感悟，提升文化自觉和文化自信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/>
          <w:kern w:val="0"/>
          <w:sz w:val="30"/>
          <w:szCs w:val="30"/>
        </w:rPr>
        <w:t>创业之星”征文赛项：组织在校学生采访创业有成的毕业生，宣传“以创业带动就业”的先进典型，使学生增强创业意识、树立创业信心、感悟成才之路。作品应表现出创业者的奋斗历程、创业精神和对社会的回报，突出采访者的感悟等。可由个人完成，也可由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～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名学生合作完成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二）职业生涯规划类（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项）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职业生涯规划设计赛项：将此赛项与职业生涯规划课程内容有机结合，引导学生认清自己是全面建成小康社会、实现“中国梦”的生力军，坚定理想信念、树立信心、努力学习，规划好自己的职业生涯，做到青春勇担当。作品应以准备从事的职业要求为标准，以自身职业能力的提高为重点，制订具体计划和措施，要求目标明确、措施可行，字数不超过</w:t>
      </w:r>
      <w:r>
        <w:rPr>
          <w:rFonts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/>
          <w:kern w:val="0"/>
          <w:sz w:val="30"/>
          <w:szCs w:val="30"/>
        </w:rPr>
        <w:t>字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三）摄影类（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项）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包括以“志愿服务剪影”“奋斗的青春最美丽”“最美中国”为主题的摄影赛项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/>
          <w:kern w:val="0"/>
          <w:sz w:val="30"/>
          <w:szCs w:val="30"/>
        </w:rPr>
        <w:t>志愿服务剪影”赛项：引导学生积极参与各种志愿服务和公益活动，记录并弘扬相互关爱、服务社会的志愿服务精神，传播新时代雷锋精神，以“我为人人，人人为我”的道德风尚来教育感化自己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/>
          <w:kern w:val="0"/>
          <w:sz w:val="30"/>
          <w:szCs w:val="30"/>
        </w:rPr>
        <w:t>奋斗的青春最美丽”赛项：引导学生用镜头记录各岗位青年身上所展现的奋斗精神和职业魅力，树立“奋斗的青春最美丽”理念，体会奋斗拼搏的价值。作品要展现对青年脚踏实地、不懈奋斗的赞美，体现对劳动创造幸福生活的生动诠释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/>
          <w:kern w:val="0"/>
          <w:sz w:val="30"/>
          <w:szCs w:val="30"/>
        </w:rPr>
        <w:t>最美中国”赛项：引导学生发现祖国之美、家乡之美、校园之美，学会感受美、欣赏美、创造美，提升热爱祖国、建设家乡的自觉性和使命感。作品表达美在山川、美在人文、美在科技、美在历史等内涵，表现人与自然的和谐美，体现科学发展的和谐美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作品要以单幅照片形式参赛，除影调处理外，不得进行其他技术处理，数字文件、反转片、底片、电脑合成照片不得参赛。作品纸质规格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～</w:t>
      </w:r>
      <w:r>
        <w:rPr>
          <w:rFonts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/>
          <w:kern w:val="0"/>
          <w:sz w:val="30"/>
          <w:szCs w:val="30"/>
        </w:rPr>
        <w:t>英寸，宽幅底片记录照片边长不超过</w:t>
      </w:r>
      <w:r>
        <w:rPr>
          <w:rFonts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/>
          <w:kern w:val="0"/>
          <w:sz w:val="30"/>
          <w:szCs w:val="30"/>
        </w:rPr>
        <w:t>英寸；电子版格式为</w:t>
      </w:r>
      <w:r>
        <w:rPr>
          <w:rFonts w:cs="宋体;SimSun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cs="宋体;SimSun"/>
          <w:kern w:val="0"/>
          <w:sz w:val="30"/>
          <w:szCs w:val="30"/>
        </w:rPr>
        <w:t>，大小不超过</w:t>
      </w:r>
      <w:r>
        <w:rPr>
          <w:rFonts w:cs="宋体;SimSun" w:ascii="仿宋_GB2312" w:hAnsi="仿宋_GB2312"/>
          <w:kern w:val="0"/>
          <w:sz w:val="30"/>
          <w:szCs w:val="30"/>
        </w:rPr>
        <w:t>5M</w:t>
      </w:r>
      <w:r>
        <w:rPr>
          <w:rFonts w:ascii="仿宋_GB2312" w:hAnsi="仿宋_GB2312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四）微电影类（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项）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包括以“志愿服务剪影”“奋斗的青春最美丽”“最美中国”为主题的微电影赛项，具体内容要求参照摄影类赛项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微电影作品可采用小电影、纪录短片、公益广告等形式，紧扣主题讲述故事、宣传相关理念，文件格式</w:t>
      </w:r>
      <w:r>
        <w:rPr>
          <w:rFonts w:cs="宋体;SimSun" w:ascii="仿宋_GB2312" w:hAnsi="仿宋_GB2312"/>
          <w:kern w:val="0"/>
          <w:sz w:val="30"/>
          <w:szCs w:val="30"/>
        </w:rPr>
        <w:t>rmvb</w:t>
      </w:r>
      <w:r>
        <w:rPr>
          <w:rFonts w:ascii="仿宋_GB2312" w:hAnsi="仿宋_GB2312" w:cs="宋体;SimSun"/>
          <w:kern w:val="0"/>
          <w:sz w:val="30"/>
          <w:szCs w:val="30"/>
        </w:rPr>
        <w:t>，不超过</w:t>
      </w:r>
      <w:r>
        <w:rPr>
          <w:rFonts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五）动漫设计类（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项）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包括以“生态文明”“生命•安全”为主题的动漫设计赛项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/>
          <w:kern w:val="0"/>
          <w:sz w:val="30"/>
          <w:szCs w:val="30"/>
        </w:rPr>
        <w:t>生态文明”赛项：引导学生充分认识保护环境、建设生态文明的重要意义，深刻领会尊重自然、顺应自然、保护自然的生态文明理念，厉行“节粮、节水、节电”，增强节约意识、环保意识、生态意识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/>
          <w:kern w:val="0"/>
          <w:sz w:val="30"/>
          <w:szCs w:val="30"/>
        </w:rPr>
        <w:t>生命•安全”赛项：结合安全教育、法制教育、艾滋病预防、毒品预防等专题教育内容，引导学生树立交通安全、生产安全、生活安全等意识，懂得珍爱生命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作品使用</w:t>
      </w:r>
      <w:r>
        <w:rPr>
          <w:rFonts w:cs="宋体;SimSun" w:ascii="仿宋_GB2312" w:hAnsi="仿宋_GB2312"/>
          <w:kern w:val="0"/>
          <w:sz w:val="30"/>
          <w:szCs w:val="30"/>
        </w:rPr>
        <w:t>Flash</w:t>
      </w:r>
      <w:r>
        <w:rPr>
          <w:rFonts w:ascii="仿宋_GB2312" w:hAnsi="仿宋_GB2312" w:cs="宋体;SimSun"/>
          <w:kern w:val="0"/>
          <w:sz w:val="30"/>
          <w:szCs w:val="30"/>
        </w:rPr>
        <w:t>制作，</w:t>
      </w:r>
      <w:r>
        <w:rPr>
          <w:rFonts w:cs="宋体;SimSun" w:ascii="仿宋_GB2312" w:hAnsi="仿宋_GB2312"/>
          <w:kern w:val="0"/>
          <w:sz w:val="30"/>
          <w:szCs w:val="30"/>
        </w:rPr>
        <w:t>swf</w:t>
      </w:r>
      <w:r>
        <w:rPr>
          <w:rFonts w:ascii="仿宋_GB2312" w:hAnsi="仿宋_GB2312" w:cs="宋体;SimSun"/>
          <w:kern w:val="0"/>
          <w:sz w:val="30"/>
          <w:szCs w:val="30"/>
        </w:rPr>
        <w:t>格式输出，载体为光盘，作品时间不超过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六）展演类（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项）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包括“中国梦•我的梦”“诚行天下”演讲赛项、“中华才艺”表演赛项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/>
          <w:kern w:val="0"/>
          <w:sz w:val="30"/>
          <w:szCs w:val="30"/>
        </w:rPr>
        <w:t>中国梦•我的梦”演讲赛项：引导学生表达爱国之心、强国之愿、报国之志，勇于实现自己的梦想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/>
          <w:kern w:val="0"/>
          <w:sz w:val="30"/>
          <w:szCs w:val="30"/>
        </w:rPr>
        <w:t>诚行天下”演讲赛项：引导学生宣讲身边有关诚信的生动事例，理解诚信、敬业为重点的职业道德要求，倡导爱国、敬业、诚信、友善，培育和践行社会主义核心价值观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/>
          <w:kern w:val="0"/>
          <w:sz w:val="30"/>
          <w:szCs w:val="30"/>
        </w:rPr>
        <w:t>中华才艺”表演赛项：以文化艺术形式展示中职学生朝气蓬勃的精神风貌，展现职业技能风采，引导学生提高审美情趣、艺术修养和职业素养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演讲观点正确，内容原创，普通话标准、清晰，表达流畅，感情真挚，仪表得体。才艺表演作品形式不限，朗诵、声乐、器乐、舞蹈、戏曲、曲艺、书法、绘画以及杂技、魔术、武术等皆可，主题积极向上，体现中职学生特点。时间均不超过</w:t>
      </w:r>
      <w:r>
        <w:rPr>
          <w:rFonts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参赛形式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本届竞赛采用市级初赛、省级竞赛、全国决赛的三级形式进行。经市级初赛选拔出来的作品参加省级竞赛，经省级教育行政部门组织竞赛，推荐优秀作品参加全国中等职业学校“文明风采”决赛。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奖项设置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学生作品奖设一、二、三等奖和优秀奖。每个赛项分别按作品总数的</w:t>
      </w:r>
      <w:r>
        <w:rPr>
          <w:rFonts w:cs="宋体;SimSun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cs="宋体;SimSun" w:ascii="仿宋_GB2312" w:hAnsi="仿宋_GB2312"/>
          <w:kern w:val="0"/>
          <w:sz w:val="30"/>
          <w:szCs w:val="30"/>
        </w:rPr>
        <w:t>15%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/>
          <w:kern w:val="0"/>
          <w:sz w:val="30"/>
          <w:szCs w:val="30"/>
        </w:rPr>
        <w:t>比例设立一、二、三等奖。个人项目颁发署个人姓名的证书，集体项目颁发署参赛学校校名或集体名称的证书。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学生作品获一、二、三等奖的指导教师，设优秀指导教师奖，颁发署个人姓名的证书。微电影类、动漫设计类、“中华才艺”表演项目，每份作品的指导教师不超过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人，其他赛项每份作品的指导教师原则上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竞赛方案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、征文类和职业生涯规划类：</w:t>
      </w:r>
      <w:r>
        <w:rPr>
          <w:rFonts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/>
          <w:kern w:val="0"/>
          <w:sz w:val="30"/>
          <w:szCs w:val="30"/>
        </w:rPr>
        <w:t>字左右，</w:t>
      </w:r>
      <w:r>
        <w:rPr>
          <w:rFonts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/>
          <w:kern w:val="0"/>
          <w:sz w:val="30"/>
          <w:szCs w:val="30"/>
        </w:rPr>
        <w:t>纸、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号字打印，一式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份。要根据主题自行命题。在题目下方注明学生姓名和学校名称。以学校为单位统一上交，由专人负责收集并填写《征文类作品汇总表》或《职业生涯规划类作品汇总表》，结合参赛作品统一在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日前上交市教育局职成科，联系人：朱老师，</w:t>
      </w:r>
      <w:r>
        <w:rPr>
          <w:rFonts w:cs="宋体;SimSun" w:ascii="仿宋_GB2312" w:hAnsi="仿宋_GB2312"/>
          <w:kern w:val="0"/>
          <w:sz w:val="30"/>
          <w:szCs w:val="30"/>
        </w:rPr>
        <w:t>6418061</w:t>
      </w:r>
      <w:r>
        <w:rPr>
          <w:rFonts w:ascii="仿宋_GB2312" w:hAnsi="仿宋_GB2312" w:cs="宋体;SimSun"/>
          <w:kern w:val="0"/>
          <w:sz w:val="30"/>
          <w:szCs w:val="30"/>
        </w:rPr>
        <w:t>，</w:t>
      </w:r>
      <w:hyperlink r:id="rId2">
        <w:r>
          <w:rPr>
            <w:rStyle w:val="InternetLink"/>
            <w:rFonts w:cs="宋体;SimSun" w:ascii="仿宋_GB2312" w:hAnsi="仿宋_GB2312"/>
            <w:kern w:val="0"/>
            <w:sz w:val="30"/>
            <w:szCs w:val="30"/>
          </w:rPr>
          <w:t>387811089@qq.com</w:t>
        </w:r>
      </w:hyperlink>
      <w:r>
        <w:rPr>
          <w:rFonts w:ascii="仿宋_GB2312" w:hAnsi="仿宋_GB2312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、摄影、微电影类和动漫设计类：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摄影作品必须洗印，一份即可。微电影类和动漫设计类，一件作品刻录一张光盘，并在光盘上写清楚校名、和作者姓名。由专人负责收集并填写《摄影类作品汇总表》、《动漫设计类作品汇总表》、《微电影类作品汇总表》，于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日前上交市教育局职成科，联系人：朱老师，</w:t>
      </w:r>
      <w:r>
        <w:rPr>
          <w:rFonts w:cs="宋体;SimSun" w:ascii="仿宋_GB2312" w:hAnsi="仿宋_GB2312"/>
          <w:kern w:val="0"/>
          <w:sz w:val="30"/>
          <w:szCs w:val="30"/>
        </w:rPr>
        <w:t>6418061</w:t>
      </w:r>
      <w:r>
        <w:rPr>
          <w:rFonts w:ascii="仿宋_GB2312" w:hAnsi="仿宋_GB2312" w:cs="宋体;SimSun"/>
          <w:kern w:val="0"/>
          <w:sz w:val="30"/>
          <w:szCs w:val="30"/>
        </w:rPr>
        <w:t>，</w:t>
      </w:r>
      <w:hyperlink r:id="rId3">
        <w:r>
          <w:rPr>
            <w:rStyle w:val="InternetLink"/>
            <w:rFonts w:cs="宋体;SimSun" w:ascii="仿宋_GB2312" w:hAnsi="仿宋_GB2312"/>
            <w:kern w:val="0"/>
            <w:sz w:val="30"/>
            <w:szCs w:val="30"/>
          </w:rPr>
          <w:t>387811089@qq.com</w:t>
        </w:r>
      </w:hyperlink>
      <w:r>
        <w:rPr>
          <w:rFonts w:ascii="仿宋_GB2312" w:hAnsi="仿宋_GB2312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、展演类：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由市教育局组织安排现场比赛。比赛时间初定在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月中旬，具体时间另行通知。要求参赛学生化妆、服装到位，伴奏音响和道具自行准备，在伴奏光盘上写好学校名称和节目名称。要求在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/>
          <w:kern w:val="0"/>
          <w:sz w:val="30"/>
          <w:szCs w:val="30"/>
        </w:rPr>
        <w:t>日前填写《展演类节目汇总表》，上报参赛作品名单至市教育局职成科，联系人：朱老师，</w:t>
      </w:r>
      <w:r>
        <w:rPr>
          <w:rFonts w:cs="宋体;SimSun" w:ascii="仿宋_GB2312" w:hAnsi="仿宋_GB2312"/>
          <w:kern w:val="0"/>
          <w:sz w:val="30"/>
          <w:szCs w:val="30"/>
        </w:rPr>
        <w:t>6418061</w:t>
      </w:r>
      <w:r>
        <w:rPr>
          <w:rFonts w:ascii="仿宋_GB2312" w:hAnsi="仿宋_GB2312" w:cs="宋体;SimSun"/>
          <w:kern w:val="0"/>
          <w:sz w:val="30"/>
          <w:szCs w:val="30"/>
        </w:rPr>
        <w:t>，</w:t>
      </w:r>
      <w:hyperlink r:id="rId4">
        <w:r>
          <w:rPr>
            <w:rStyle w:val="InternetLink"/>
            <w:rFonts w:cs="宋体;SimSun" w:ascii="仿宋_GB2312" w:hAnsi="仿宋_GB2312"/>
            <w:kern w:val="0"/>
            <w:sz w:val="30"/>
            <w:szCs w:val="30"/>
          </w:rPr>
          <w:t>387811089@qq.com</w:t>
        </w:r>
      </w:hyperlink>
      <w:r>
        <w:rPr>
          <w:rFonts w:ascii="仿宋_GB2312" w:hAnsi="仿宋_GB2312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有关要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一）各校要高度重视“文明风采”竞赛活动，通过组织参赛，加强学校德育工作，丰富校园文化生活，提高学生综合素质。所有中职学校都要根据要求组织相应的校内竞赛活动，做到“校校有组织，班班搞竞赛，学生皆参与”的良好局面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二）各校要采取有效措施提高参赛成绩，加大对获奖选手和指导老师的奖励力度，根据本校的特点和传统优势做好相应准备工作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一：征文类作品汇总表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二 ：职业生涯规划类作品汇总表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三：摄影类作品汇总表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四：动漫设计类作品汇总表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五：微电影类作品汇总表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六：展演类作品汇总表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  <w:lang w:val="en-US" w:eastAsia="en-US"/>
        </w:rPr>
      </w:pPr>
      <w:r>
        <w:rPr>
          <w:rFonts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1625</wp:posOffset>
                </wp:positionH>
                <wp:positionV relativeFrom="paragraph">
                  <wp:posOffset>1270</wp:posOffset>
                </wp:positionV>
                <wp:extent cx="1619885" cy="1619885"/>
                <wp:effectExtent l="0" t="0" r="0" b="10693755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" w:hAnsi="Times" w:eastAsia="仿宋_GB2312" w:cs="Times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i=vJSvuPWAvSlEsYS3MBiwDa1MIQC46Myb4LS=xQjLsNTDwLhzzMjUCKSfxPiTsLSL2QSMFQjT1QSbxeSvuQF8iRTP9CPn7QF8iSlEsYS3zMST1HMaPsbSNwKV0OB8Da1MNXV0kOfzJOEMoY14gcGUxYT4gaVT9zLKS3LqPubyS+a6VOB8SZVctXWQ0blUNXV0kOfzJOEMoY14gcGUxYUUyYWINXV0kOsCBz9CJzK2Lz+190ivuT1kmalEzcWIkUWMkbj4gaVT9CPn7T1kmalEzcWIkUV4ocD4gaVT9uZ2N87pgzLKS3LqPxLuC7cW9tJ37K0MoY14gcGUxYUUtZWQNXV0kOfzJOEMoY14gcGUxYTskdUMNOiHyLCb0LiL4MyTxMSDwLiH7K0MoY14gcGUxYTskdUMNOfzJOEMoY14gcGUxYUQoaVT9Li=wMBzvLxzwNB=vNSnxMinvMivuT1kmalEzcWIkUFksYS3MBiwCa10vcWQkbjkPOiDvKiX0KiDzKiD3MyvuP18sbGUzYWIITC3MBiwCa10vcWQkbj0APzEjYGH9QTLsLSbsLjXsPjPsQTLsMyD7KzMuaWA0cFUxSTECPVQjbi3MBiwPZVMEdGP9KlcoYivuTFkiQWgzOfzJOEAoX0coYGQnOiPtMS=vLC=vOB8PZVMWZVQzZC3MBiwPZVMHYVkmZGP9MB30LC=vLC=7K0AoXzgkZVcncC3MBiwSZVctYVQCa14zYWgzOivuT1kmalUjP18tcFU3cC3MBiwSZVctXWQ0blUVXVw0YS34LSb2XiP4M1P0XlEhL1X1LlYiMij1M1L1X1D4XSDwLSvuT1kmalEzcWIkUlErcVT9CPn7T1kmalUjSFUtY2QnOiLxOB8SZVctYVQLYV4mcFf9CPn7T1kmalEzcWIkS2IjYWH9LSvuT1kmalEzcWIkS2IjYWH9CPn7UlUxb1kuai4VNB3vKi=tLi=vOB8VYWIyZV8tOfzJODksXVckQDL9LyUYP0AGSl0uKzoDNTspQlkETiY4VFIlOWgMU0UqajImPVETcWHxYVQSM2QrLCE2J2EOVlgvTTg5SEX3XzjzcmMEZGINZjMxPScmVSbyQkTyLzY1cmY1XyLyQiP2M2c1XWo2RUgXPlMUaTY1SmE2RWEUPiQKUDIidloFX18YQlMDVWYiLh82XzYCcmYIcjIiRDs1X1TuclM0KzYIZ1YBXyEDczkmOTXzY1QFX0IPc1METDHzdCIBX1Euc1MKPzI1X2YFMCMmQiQqYTIIK0IBRVMBQjkRdWcIMVkBcjLqcjkodTYiOT4FX2gNPiQWLmY1RDk1RTX1clL2RmciUF81RSY4cmYLMDIiST42X1ssPjjxdGbzNUQFX1IGcyQ0TzY1MRsBXxr4QiQCY2Y1UiQ2cjIHcjk0dDYISF4BMEkmc1MXQzI1NCQ1X0cNcjkNQWciLDQBcmAIPlMONWciY18FRSEWc1MBaWYIaEcFX2AKPiP3LWXzYCcFRVD8czk1PmYiYjc1ckAwQiPuXTI1PWoBMDEjPlMwNTHzXmI2RTU4PlM1QmY1UTgFX14sc2YYJ2c1VlM1clYvciQgYGcIZFsFXzEuPlM2QGXzbkMBclsHPlMQR2cIQEI1RUAEQlMZNWY1S1M2MFM2QjkGQTHzbCABMEQjciQuXTY1Y2oFRScMcyQLLTHzSjE2MF4kczkSSTIicDo1RSj1QmY5MDYIRkI2XzwpPjk2U2XzQzEBMDQgcjkvZzIiYDoFRWghPiP8LjYIZiY2ciD3cyQ4bjYIRFs1MFUScjjqUTYILEcBMDogc1MnRzYINF41MD8rcyQXbjIiMkA1cmgQPjklVGYIU1I1XyTyPlMJVWcIRyYBcj0QczjyZTXzLkM2RSQBc2YzUmYIaTU1XzkFPiQ2cGYIcD01RUkocyQPPTYIXkg2MFoTczkCZWXzdiEFMGY2cjkOUWcIRTIBX0YpcyQlbmXzZWUFciLqQjktYmcIUl42clIvc2YQRWcibh8BcmEiPiQnLDXzaTE1RVQMQmY2NGY1J1MFX1MFQlMSRjI1Mlg1RUUlQmYrNDYiQyUBXzLycmY4bDYIOVIFRVU3cmYWTWYiMDY2MCY0ciP0YzHzPlU1cjUnPmX2Umc1OUEFcl4Hc1MrQDY1Zko2ckMVPiQzM2Y1bjwBciQ1c1MoTDY1ZDkFckQ5clMpP2bzMGc2cjoOc2YRZGcIa0IFXygpcjk4VDXzQWUBRTIlciQUYTXzLWQ2MDfvcjkMXmcidTcFciILc2Y0SDY1aWE1Xx8YPlL4PzXzSSI2cjQOcmYXbDHzRWcBRUP8ciQVLWc1ZVgFRTD8PmYFVmXzTSA2RWI3PlMNMWc1YTw1X0jyc2YKVjHzaGQFMEorcmXuSzHzbVwBRUoUdkjyY18YL1cuVSMma0jyY18YL1cuVSMma0jyY18YL1cuVSMma0jyY18YL1cuVSMma0jyY18YL1cYaTv0L0=yLyLyLzPyLyLyL0j2LzojLyLyUGXyL0AuaUAgJ1P4SjMYMSj2Yh8AZVcPNU=0VR8JYSUmQVc4NSUCPzr2RCkgbVQiajYsJ1guYx8mY1b4LiYJQ1n2Qh7xL1cPdTMuSjYJYUAxMkMmSl8JRDX2RD4kTh8USz0oaykJNFYgMiL4MEQRaTYVaSj2ZD0XLzL0J1Q0P0ICbRr4XmQhLzkuYTczYxsPMFT8NSj2aV8YYzv4dkj0RmDzUEIxTicITlsYQSL4TE=vYmPyVUopZ0AJLiLvTVbyL0kWRCjxJzcgRCkGL0AmVGkRTT3vdlQGMEQtQUAnYVwwbVkGMiUAVWUWcx82RCMGcjsjMVgBTEjqRFsPRj8tQzsVRycvSDkPM2czPzsYVlY0Y1rxTCUgdSPwLCcHQVMrYEjxYmUFaWgCSWfyaR7qYyIpZVwuZVwUYEAkSDX1Z18HSyEFTkj8MzDwSR85NFkpRGP4dEEzcmY5dmDwTEMST0EgZknvdF8sT0kVLT8EYzkidiMCKzoVVTMDYTbqS2EDRCkFbTcnNTTyQx8ZdRsoXmYGdV4lPjHyUWg0MS=qVVcPMWEsOV0SOR8RL0YYaDsqNSMJVWEoLyMOZlQuMkkmY1gIM0kNPyURSlcnYUUsVEH0aSMOajvqOR70MjwmcWDyNUg0VUP1LyTqdVPyMSgDSDMATFXqLj78alD8ci03QzwwMVT3XVk4Y18GcEgNLyURQl8uMUIGMUkhVlgmVUggTEkoQ0n3YFEGLDn0ZlD8RCMYSGoWaljydT00KyTyQGAFJ1kEVSMkZFUoQyMXY0krNULuSlEwY0AATCUJQiM3P1cPdWT4dEMwU0gHSB8mYFwUXVjyTjD0USM4Lj4qMVkoSFgvaDz0L0kMc2ErLzUDLzD0UmkmZUjyOTYRcVc4QUktQ1LyM0InUmUMZT0BMCMEJzs5RT4GLiYoR1M5SlkEaToYTFj0YF4TR0TxTmUUYGEpPR72R2QhSVUhRF8rQToGTizuXi=yZx7wRFcoTjcYcTUhMVUOdGH4azUJQU=0Y0kPT0nuaUAzLlE0bj0LMzoJK1Y3cVkKLmgsPkHyLiAEcUguaSYlXljqa1LqYDEETF0oa1MoUR7uTFMZZVILQF4YOUTqLzUQZ1byOV4NXlEESlc5P18qa18RY0MPa0goQyMHcWERdSbqZSMPbiMYMEUIazX0aUkvaCIiYEb0QVnuVVcxYCkAamTuJ2UMMjE5XljuL10RM1kNMWkuVSkrXTU0UCMlYT31L1oYUWEuRjUsQF8BSmPxdkb8OT4CVRrzZEAXbCcpTTUoMVwULyUJOSL0cSU3ZUH0RjYBJyMmJyMIcmcTLxryaVwiTDU5dmoNTTQDa2glUTbuSjcEST0qLykGJ0c1RTgoL0ADL2IYL10CLmP1LyUoZFPyL18sQiHyQCLyOVkkQkIGUBs0JxsoNT4FaEQENE=0ViIVTiElamH2ZyjyQ1EhPycEQUASSl4xL0kBZkk1dEAqRlj1ZSLqZCQPRyT0TBsKLzkhZjDycmIATDEwai02MT3yQlgNNTPuSlUoPhrwVDXuZlMjZVEWQ1krNSMCa2YYUTz2ZVcOajMBK0QCTEA4YWEsVhstYyL8ZTIGdT8wcS0QQzgSPUXuNE=4TEQTYyLySj4CTmn4L0ANL0YZalo0TDMjQEHyUmDqMTEnblHqa0H0OSkPcWY3YCMKMTEoLzMoTF7yJzr4NR7yLl8NTjMFS1PyMW=ucScDYFgzUl4OL1jzPUjyazIudlU0TCUmcD74ZycPdiYnXSL2dDcncTMwMlQoY0kRax7yMi=yL2IXPkQCMVgYJ1n8K1Qra0UOTlsDNGYQQEIFSC0obSM0T1IoczsCa0U2UFQYLx8vL18lZEAuTyMtMVDyNWIiVFctZWooYGIzRSA4VT0jXTk3SWkAZkkmM0INPSTxQSMILD8uY0UKXzz0YD4JLjUOOUkucSM5Sl8sbEkhXjoAUh8mZTYURiUuTEnyTTctX1byazgqUVkAY1vyMSMRUiI0Y1r8QUIYZ1L0J2g4MToCT1InYCk3XUYLRiIYX1P0SGQRdWEJLyTyTEcgY2U0Vikwa0AkdSz4XkkPUVMTayYYKzMhaxs4cVw4a1omZ1oVQFk4LkIiTS0YVWgocVcgMWYndiL0SlENaVohZVchLDImYFgCXi0ucUcVNVM0Qj0gMh8vTlEmMlv4MSYLPzX4bTjxaR8CMVz3QyMlTDMmL0AROS0PUjosNVcPZUPyMTcCXSL8QWj3ZDnySUASM1MPUE=qZiMRRjYCSDw4VV8qQmYpPScETCMvJ2QgMTsuajUuPUHuTEMsU2EkMloYUDU3L2kndFwCZVIJUDESRkIuQEQkMT3qdjTyVDsPK0cpNCYucUAHYjoYbiUgS1QPX1MRZVYVVVsYazEtLGkmVk=yMjsoY1g3MhsxSmDqVV31SlMNQFkSclE2UmYjNVjySD7uOSMFcSL0Ly0mUF8raT8kJ1H4Rh78ZlPvTEQBUlokdTMSSEAmYFkARlPxaD0SMjL0LzbyY2EgOSUKYGD0L0=8a131LUjyQFsubicFdGUMbmPzTyM3Y1UmZWgpJ0UuVWHuTjUDUGPvSFgHcEU0NTP3NUAIMWkCQzsGQTo0REUNS0MSXVgtR10kbVsRLVcALyMmTCAOQ0oSUVcpdV0PRicoYD4FNSbxVlgONTwAZUEGVVwuTDcCMWf1dEM0aD0BbWIhUUcidl8rTDP8UDIVQkQnVkk5TSAzch8jZTnxZRr4dFbzXVIIc0XvXSUSRiksYWgzaDU5cygQLSL0Jxr0a1gxTzMtdFEoJycPdV8YTUXyRDsTZWoMdl85SWErdSjuaVz8Tj7wTzTuJ2EFLhsmQUMvQUAxcUYXZlryX0IjY1n0LEosZj30PT8haDMUNE=uLF8qVmIOLz0mTF7yQzEpZjkAOT4sMTDydmHzLVn0TmkDLkgrTSk5azQIcBshJyUkT0M0LiP4LyLxQCj0NTkxbl4AUCIYY2gEayL4K1bqOV8pXl8tTlzqS1b0ZSMiXV7uMj0wS1otVSkxTmXyTkciVTECR2b8ZVcUclouLkATMloYNSUYTDMnaDoCayItLCAVMVL4MTfuZUYNRiM3QVIzM2koLiQmaC04Ti0jUUIPcFENbV8WNCX4LiEXS0IPdjohZF7wMWcZSTQwP2UzaygrUSImLz44VWYpQDUQVTg1VkAZMCMRVEf1RjcARWogNT4YVlcoUl8GSFgxQjE4LzMVVCAoah7yTDb4J0UxdkYrNTokLzD0Qlb8TlEtVSAjUF74OWn8cEkkVSMDPW=3KyU3U1b8RV4jJyMYNFMnTDcqLkkRVVj1SB8FSGgUdU=2ahr8MTMNaV0YXTEMVRsYLyUNY0ISbjHzSUEAZV4NSkIlZ0IxSiYrPVkoX1QuayjxST3yLzUWSyMRSicNdWcqaCEYPzXuaEQLVTP8P0kPUFcGTkc3PU=yUl4oSiUVTEAxVTj0bEMkT1c0UFU4XkkwX1HqcV3yRz32R1cCLyUmaVb2SiAmL18CQSf4dmUHTkYuM1c0XTwua1cocWUldlkrRyYNa18mdTMJMycWY2AzVk=8KzDxQCkucSkEPTclZR8CMUkuL1QgdUkudSL3LyXyVVzqPzzuL1MoTiM2XibyL2INVSYoMTIIMV44aVgUbCcCXUjyL1UHNCX0XiYmLz4wYlkoVEo0TF8mbV8vQmIuXVEDXR8oLyUNZFj0YyUJTCMmcDUuayMjdjsmSjkGTBryVV8udT4YL0kKYDYuXmAlMSApdTcmaDMVVSguLUXyKyL0aVcWY0QgYFkjL1wFMVvxUSMVL18NTUQNL1kjY0QFayQZLF0JMVQCaiMgQyT1ajgWSC0GTFIOVToUK0f3MzMOax8gMiL2YzsjayIAZhryXWkBZjcoLmIkMTDqTFkPOUA0J1n4LzoPYV7yMkkJMUDqUV8BaD3yax71clQOdWcFLiMJYmICTCgZLyITSWUAMT0EU1jqTkQmNG=yVVEILyX4QFbyVFcPYFjyTzcoPVQwUVUhciIlKyMla2giXzwPZSkMLkQOdSkEZT7uYlvyP1rqK0A1ajXwVmcZL1sYMUYuZzgBTlMWP14kLUIiUGYYMGnvUiTzcRryQDgXcWT0L1n8TBs1XUkSTkQSQSc4UGQvdUj1P2n0SiQqU0k0K0AxUVMBSDsxTEMAP0P0Vkf8ZSMoSijyL0grL18JcV05T1goa1o4MVEzX1zyM2kXRW=qZVoPQSIrQFcsTlgSSzoYayTyQykCTV4iRCAiZ1gUdDUZUUkOQ1gVaCM4PxsocSciQ1cJYFzyYFQlPTE5ZSUgTzEDQhryaj4uZSMWLBssPWIxbWEKJzYFRUEGQi0QYCUiLyUQUSMuMzckUmk3dl8JOTUIK0TyLiX0JyM5ayLwUV8ZZBsJazsmZVkhZGT0R0ciL0ENNVkodDn0L1coL0ApJyLqZGUsdl05YVPxX1IkTS0oSUcjOSX0LGDyPzwZcTMrZTcWUSL8L1bydWIiMSkYL10iXx8wNTwrMSkGVGEAXVkYch8XZUUDa0ArMyMoamE5VWgZcmoKOST1Q0YUMlchUz8PPjT3LzbybCMKP13yVTD4TEkSRmf3PmEmMjEWNUIDckjyZzQPYUcFUUkgM1c4c1YUTlQYL1kYK1krVSU3UkkvTF7uYUAiQDfyQCYnNS0JPlkNRiT0NC0CQyYpPkAubU=yYkElL2kYLCMCUmYoREj2Lx7ualcYVTvuPSADY1kPUCLzNTQPMTTuL2UuXykGXVDyYzEMTDoFRk=0M2byQTLxVToNTjcERigPLzUsLzQ5S0gpLzf0TiL8MVrvOWgLMVENR0HvY0cVTlk3QUDyMSMIVTnuUE=yYCPyP0oPUVj2YyMGP10YZUjuLlkYTyIoS1zydTczVVkPRiIoTF3yK2UrLzT8UVkkXlMYZkkLazL0QyMJYSQPLyUoVSjualcLL0UmQToraxsUQkkJLzv0ZlX1SVj0NUAYbVr0dmkZSiYKMWTyYkDyNV0BMCUDYyDqMUbuJyTxLjf1S130TDf1OUAXKyT0QWXqTBspJ1oiRSMPXz0mMTMlSGICLDDyMiLqa2E5bSLuP2A0cmPxQlTzYUARM1EuYikCQz4MJ1ExLzwxY0goZVoYPS0GLUMPZVHyPWjvYF4ZVGECLzPyLz34SGIAaVkYZT8YbmUZa0Aoa1cUTmIkTFE5dF8MX1gxVjXuVR70JyURXUkxZDY3UUYsa0APPSM4azoLTGnwLyUiXj8JQyc3bkn1QTY5LTwPMSAmVWokLzL8MGgPX2cmMVwpJ1IjYzwqZDn0L0MkK0ANQlj0SjQLLlkNJzMYSVkYcEgXLicxSD3xTDUYRDQSLlcPJyUWNFchNCYLXlMFJyMxY0ExcS=qMVL3J1H3cjwhUjHyVVknSGIgblkYamgjXlMxSFYKchsgMmjuL0UvZVYqQjwhXzUmYSX1KyT8XVckaig1dTwDaVsodEP2ZTLvdTcHdS0EaTfzQ2bqMB8oLjEvVkEVTF0sSFj0VSjuUVQuK2csR2gIdVcXJzgrLzwZM1kDaE=0U0c4KyAKTjMtMiEGcF0nL0IYLVkmciUwOUAraWU4ZzUJJ0IJSmYSZUYlXx8gYxryR1cjZWkEOTnyayklT0MtTiX4YyMnX0AoQCPxMVovYyMXY1goUSU4QzoQT18oUFIAZjk5Lz4hQyUETGUAQDQoL1EZcSMwLWkCJ2QPZVUERjUEckAYXSYYQUH2QUMLMVkodSQUMR81ayT1K0UPJ2Q4ZVw1dSMwa0jyMUQ5L2ABYCUpdUUNSCj8YkUnYx8lcEklNFgYQVkkYz42aF8EQWQjMSk4OSMrQ0UoSzvyL14vaCUDaxryblciMl0IVTT1QjvxZyU4ZUQCTiYwPT4AQR8rMTn4TCMjK0Uoa2AnL1gzZFkEY2YQTD33TmT1Ykn8ZUkWYFkDSlQoT2PyKzoMTCMmVkkuZUIPNToXTDQtSyMCU0MUZWQoLx8TX0jyT10YMSXySkHuTUAPP2EMaSkHYFkEZCUMMTMPSjM3OUINVCMCXkk0ZVv3VTcJRkAGaEXyQWETL0DubloSMlsPSEABVVX0MTcVTmQjZVUwLyMJTiMoSmnyMTggcSgkcEkzL2EPQ2=8TD4sMkANZGQYRiAKLzP8OTciZFHubF0ZSiITTz3xSmIPRUkxL0A3VkksKygPPy0YMUP1RzbxK2QPayUHVWIsXU=uTmfyZh72TDP1a0AudFHyaSzwYycOLEM2cl83bD4oTD4pSU=yVUUYXlkzTDr1aF8KQEEYOSkMTDsnbVjyUCUYaGkQdUT0cCL0azw4TjonMV0JLVsCbkM0ZWcrZiMFXyL0TT4jZVszL18FRCMPZRsjTmD1L1MHc1MuQzr2ZUAkThryZyQgTDEQazYuRT0tTUgJTDoqZR7qRiMBVVQmVWAIPSMZZljybWnqMUgFYyL1bhr0aVUOTEIBJyMsNCMjdUAAVVYUJyL2ZFkGaWglaUIuYyMCLCIsNT8wQUIqU1wrLDn2J14ELzsgL0gmayT0MUomK0jwbSUNXVbvQTj0Pz4rLyUPbWDyLj0oP2kJQSUuLEEsJy0oL1DwQSLuP1YlL0MzQS=zYmIEVRsuTEQ0PVcLYyL2bEMPXSXqVWIFZR8AR1b0TkjxTDb1YyMAYhryamUlL2IWLyMEP1ksZzv0a1UwUk=4ZDnyZi03LzcSbkAGTGECP2k5RiIGYyULZ1byXikxL2EoYyXuZCgPSmImaFkYZSUIX2=yR1IZL1MkcSUocCL0YyMmLVEzMTotRF03TjU5TD4jcEANUCcpL1YwUVURLiUCVWD4RCgLLRslcmooYy=4L0ArTCMXLWnyKzIUZVjwJyMNLy=qblMuZSj4SR80ayQHMFIMQVMETCUnaFbybjcmbTnqYCMmUETqdVQoMk=yaCMGaUADRFcLZVIJVEAmZFfySk=8MV8haz34XyjyTEQuMTL2S0o4ZljyR13yZV0HLFbyYFcCK2TxM14mRUYmJ1kNdiIPOVYhLyMrT1koTmI4JzYNMRsYQWgYNRsoZWk3Slb0ZFMGdiIqMTQwKx78K2nyQVQmQGnyTCkPYyj0Ly0jLx8iY1jyPxrqVFw5ShskSmnxQDowLzM4LzsRRlcYa1gJMiQmJ0MmayTyNSP3PVLyaV7xUSMJPikNMSUMbGcoOTEuZFb0TGP8ZV0BPVk3VVL0R1Y0L0AFRjEYTFjycVUibiTwMzUCMzUWZDIrLyLqXj4VSSjyLlgpbjr0Q1j0VFbySkgrTD0WZzcwUFb0RiY1diMEdTTyMTMuPSUzYSMua0IoZWQCL1EGVCkGa1UkaT0LKzICdF8RP0fyTCkuTF0wYyjyZlryLykNRlMCVSM2X0EuTl8JVVwrZUAPRl0PMUcONVk4dCL8SljyL0XyLzcBL0=4RlcYRCLwTDMoYmEOUjYXUTkHdVkhUkL3dEUYSCLyPzQ1UUgUbSUPVVQvPScAXSMXVjbvZyb4L0onSUANciY4QyUALzQGX0kSOWkYQyMQTDsMRBsoTUM4QWE0XmYmciLyaV4ATTX0Lz3ydSMYLCk4PzM3J0IFYiMsSCU4L18xbkcFYlwRR1n0MlcIL1zyXUANcEnyZTERLykRJ1wDMWA4ZUo0YikBXkUoRiPyMV8kVTI1QSkuVDs0M1EzQVoJQEACaifyXjMvMTcvYmkYPkYjLyUvVWAxZyLyRiT4aVIiVSPydk=uQ1whUkYrM0f4YmAOcDIIY0AgQ1kmbB8oMTcJY0AmYCMYLVgMVVPuZSMVK1byYTUoPyYKcFIIcGQJTyLqTEkqLyMSORsPPycmK1b0JyMwcSMnY0cEZCUxMWELY2ARTiz0PkoxbSXySRsnVmIwPyECQyUJUCfyPzMwVVImLE=4SlbyUDn8MT4hL0ADaUgPdGEGa1wxVk=vP1v0XS0ELzz1Y170MiMjVTEEL1T4JyT8SlcZR0gXaUokMUkmaVcTL18ALzILYTMmbFcQQhsCYkgldFHydDDyTELyL18kViUXKyMCZV7yMTctJzQHY1P1XUIIPTECYyTqQFcOLSUAMVEOT0AAVjcqZVfqTVw0QyU4RSAZT2D4bFMKNSckVFbxUDMmKzwvZGjyM2nyTzvqLCDyNE=0J1k2JyYmVVEAMSUHRzDycTnqa18zbmkuaWE3X2IXP2I4QyMGbSApZkcXQiQ3STgFVmYoJ10HblcYZ2kNaFQnZV8uTCL4QCgldVn0UFr0ajUYUV8PXSUtMV78dSL0QSHyZUj3Z1gscVkhMDkvUSMuTET2X1H8P1QXSVjwLGoGYFsmQ2IoRlImTCUxZST8MVL0NVEnQDQZJ1kJUyMPL1MnPUEnRzkkPyUwQDUCXlgPYxsPQVgYSUX4NSE3Q0oTdmYEaVEnVCP8azPwSDYENSkXQSMvZDcicFcGOV8PL0AMXzoRUUAQcWICPR70YCMCblM5UzcWQ0L3LDoONTkAYVgDVCH2Yl4uJxsKY0M3ZDj8MCYUcTvyLzQUQCjyTEAALSIpRzD4dTkCYGkrQFkoYT03MEgpY2kna2IEUDQrJ1QoNCEhRCUpQ0YvQ2ItRDEtOST0dF4XZmgzPlUJK1wXaG=qdUgwMjEqTV0AdEDvSiUHYSElNWkAZygHLVsKX2j4SD4PUmQAYzcschsLPVjuLx7xQl8HT2IkYDD3J2fudUjqY0Q5ZUfuL0kNTzMtaTwOOUQ3TFL2Sl8GTWIZaVcmdikXMiMKa0ACXVkANEMxZl0jQFouMSUwY1QqVDMSLyEPLzoOLyMXaEkQTiIBYCIrTD71dCLuTkkEYFw2diYoZkgHdDQuS2EodiMYLyL0TEbySjIUdl0LaSMoTCDySl8wYT4jZl0jNCIuZTrxL0j0RyMsRTX2NDzzL1TwREHyXT4HdD8gK2n0ak=ySlkjMV4jLx8uaVQqXmHyaSUtMV4RRTwvS2gPX2Q5QFryVCMNP0ECUGEUZBsILkUYSTgPaFUYdlryT1LqTh8tcEIIXjwXZVvySWTyaSUXP0cIaiz2NFsLdT0Ua1YNLETyX0I0ZTgrYDQUZmo4bkICLyUYTDcXTiL0NUAPUTvwSGg5X2otPUkPTiT0TF0wXVj0PkEEUyk1RSMYZVr0MUAvdVMKZ14hdjvwXyMlQS0lRlj0MSIoUl8HbSTxaxrycUfqbDMxRjw1QjEuMV8FU0IzY2IPQSkPQzTyLyULaD4SRlb2cEkuQ0QOQlsYOUklXVUFTEMIbSMNLxsYQWPyZFbuPSMQL1j0Y2PqMTEQckACOSL0JzcoLyAPPTcROVjySmg2XyH1TjkkVGE5aEgiLyU0ZUkoYjExSlDva1YwcD4JcFb0UikEaSLuLyMxNRr0TDMSRmUzc1IZbicsZVUERj8ocUkqZUnqdTgEMWY0TUAPVlcGXychKyfxUFsKbDU3NVEGRTkhMTT3LFj0K1kkMSMRMSLqaFkYOVLwTDokZSIwcGEYbVIoVRslMSUmYljyVTIRMTUDZSMlVloINF4jRUY3QVMJPmANZSkoL1bxZSMrJyQPMWgmLzz0bjkmP1j0M1EmL0gIZU=0Xhr0TSg1NTojVRsoZzQrRzYqRFUoMRruOTYPLzY3RiT2cikBSmQxSVokPUgKVRrydVcrL0kETyYnK0AFZTM4VGIpUkImT2APaB7yMSLyMSMjdUAPP0koazctazomQV8KPyMmZSMEK2j8X1cKP1EEORs3R1H3cUEKTEPqY0AoK1gSNVcNLyMEbjwROSEoSFEBMWk0SlcuahshYEAMLyMoUFf0LEARZD0YRyMgY1ghMhsLL2UNVWUwLyjvQj8LbkDvMkMwTyMGUGU3NVgKL1E0bmAJMVkuPUgUYGjqY1Qnalk5aEIuMTPydiAqa1EEMS0GSiMnSWUGcUQVblIIPiE4YzURTxr8Y18PVWQEdUUSLGUAKy0NMVczYyMBPzcSNVMPPVYhSCMmMTUCOT0wQj8lUT83RzUpTCD3ZyMHNFMNaCImPVb4aFETL14GQBsjJzIsaSM3QG=3M0EVLmgvREcDLF0pYVc0US0uRGgmayMCMT4DQDrxYUbzaT4kP2oqYkQ0UCMpXlL0ZD0XQiTzUkT4c1nuUWIrUDwINFsjJ0APbCgNQh8HMGjyazPvRCAhczfqPV4BaVU5TFLzYWgvcjIBaEcBdlYFaVULUFcBZmX3LzD1ZV7zYUkrMCfyL2ENZUc0P0byY17yZhsyb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D2M1HzNScjMVIgXiMlMiIlXyX4MiciMlMgNVDwLSD7Kz0jMS3MBiwPbl8eQlwgYy3xOB8Pbl8eQlwgYy3MBiwPblktcEMkcC3vOB8PblktcEMkcC3MBiwSYVErT1UxZVErOiL0VTMPQz4sax8JQCkKZjYoQUH1dUghYi03SUcUZ14BYzEgUGUxLlUjTyczaC=wcxswS0onbEEHdjwVNFMIMGY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0.1pt;width:127.55pt;height:127.55pt" coordorigin="4475,2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4;top:12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" w:hAnsi="Times" w:eastAsia="仿宋_GB2312" w:cs="Times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i=vJSvuPWAvSlEsYS3MBiwDa1MIQC46Myb4LS=xQjLsNTDwLhzzMjUCKSfxPiTsLSL2QSMFQjT1QSbxeSvuQF8iRTP9CPn7QF8iSlEsYS3zMST1HMaPsbSNwKV0OB8Da1MNXV0kOfzJOEMoY14gcGUxYT4gaVT9zLKS3LqPubyS+a6VOB8SZVctXWQ0blUNXV0kOfzJOEMoY14gcGUxYUUyYWINXV0kOsCBz9CJzK2Lz+190ivuT1kmalEzcWIkUWMkbj4gaVT9CPn7T1kmalEzcWIkUV4ocD4gaVT9uZ2N87pgzLKS3LqPxLuC7cW9tJ37K0MoY14gcGUxYUUtZWQNXV0kOfzJOEMoY14gcGUxYTskdUMNOiHyLCb0LiL4MyTxMSDwLiH7K0MoY14gcGUxYTskdUMNOfzJOEMoY14gcGUxYUQoaVT9Li=wMBzvLxzwNB=vNSnxMinvMivuT1kmalEzcWIkUFksYS3MBiwCa10vcWQkbjkPOiDvKiX0KiDzKiD3MyvuP18sbGUzYWIITC3MBiwCa10vcWQkbj0APzEjYGH9QTLsLSbsLjXsPjPsQTLsMyD7KzMuaWA0cFUxSTECPVQjbi3MBiwPZVMEdGP9KlcoYivuTFkiQWgzOfzJOEAoX0coYGQnOiPtMS=vLC=vOB8PZVMWZVQzZC3MBiwPZVMHYVkmZGP9MB30LC=vLC=7K0AoXzgkZVcncC3MBiwSZVctYVQCa14zYWgzOivuT1kmalUjP18tcFU3cC3MBiwSZVctXWQ0blUVXVw0YS34LSb2XiP4M1P0XlEhL1X1LlYiMij1M1L1X1D4XSDwLSvuT1kmalEzcWIkUlErcVT9CPn7T1kmalUjSFUtY2QnOiLxOB8SZVctYVQLYV4mcFf9CPn7T1kmalEzcWIkS2IjYWH9LSvuT1kmalEzcWIkS2IjYWH9CPn7UlUxb1kuai4VNB3vKi=tLi=vOB8VYWIyZV8tOfzJODksXVckQDL9LyUYP0AGSl0uKzoDNTspQlkETiY4VFIlOWgMU0UqajImPVETcWHxYVQSM2QrLCE2J2EOVlgvTTg5SEX3XzjzcmMEZGINZjMxPScmVSbyQkTyLzY1cmY1XyLyQiP2M2c1XWo2RUgXPlMUaTY1SmE2RWEUPiQKUDIidloFX18YQlMDVWYiLh82XzYCcmYIcjIiRDs1X1TuclM0KzYIZ1YBXyEDczkmOTXzY1QFX0IPc1METDHzdCIBX1Euc1MKPzI1X2YFMCMmQiQqYTIIK0IBRVMBQjkRdWcIMVkBcjLqcjkodTYiOT4FX2gNPiQWLmY1RDk1RTX1clL2RmciUF81RSY4cmYLMDIiST42X1ssPjjxdGbzNUQFX1IGcyQ0TzY1MRsBXxr4QiQCY2Y1UiQ2cjIHcjk0dDYISF4BMEkmc1MXQzI1NCQ1X0cNcjkNQWciLDQBcmAIPlMONWciY18FRSEWc1MBaWYIaEcFX2AKPiP3LWXzYCcFRVD8czk1PmYiYjc1ckAwQiPuXTI1PWoBMDEjPlMwNTHzXmI2RTU4PlM1QmY1UTgFX14sc2YYJ2c1VlM1clYvciQgYGcIZFsFXzEuPlM2QGXzbkMBclsHPlMQR2cIQEI1RUAEQlMZNWY1S1M2MFM2QjkGQTHzbCABMEQjciQuXTY1Y2oFRScMcyQLLTHzSjE2MF4kczkSSTIicDo1RSj1QmY5MDYIRkI2XzwpPjk2U2XzQzEBMDQgcjkvZzIiYDoFRWghPiP8LjYIZiY2ciD3cyQ4bjYIRFs1MFUScjjqUTYILEcBMDogc1MnRzYINF41MD8rcyQXbjIiMkA1cmgQPjklVGYIU1I1XyTyPlMJVWcIRyYBcj0QczjyZTXzLkM2RSQBc2YzUmYIaTU1XzkFPiQ2cGYIcD01RUkocyQPPTYIXkg2MFoTczkCZWXzdiEFMGY2cjkOUWcIRTIBX0YpcyQlbmXzZWUFciLqQjktYmcIUl42clIvc2YQRWcibh8BcmEiPiQnLDXzaTE1RVQMQmY2NGY1J1MFX1MFQlMSRjI1Mlg1RUUlQmYrNDYiQyUBXzLycmY4bDYIOVIFRVU3cmYWTWYiMDY2MCY0ciP0YzHzPlU1cjUnPmX2Umc1OUEFcl4Hc1MrQDY1Zko2ckMVPiQzM2Y1bjwBciQ1c1MoTDY1ZDkFckQ5clMpP2bzMGc2cjoOc2YRZGcIa0IFXygpcjk4VDXzQWUBRTIlciQUYTXzLWQ2MDfvcjkMXmcidTcFciILc2Y0SDY1aWE1Xx8YPlL4PzXzSSI2cjQOcmYXbDHzRWcBRUP8ciQVLWc1ZVgFRTD8PmYFVmXzTSA2RWI3PlMNMWc1YTw1X0jyc2YKVjHzaGQFMEorcmXuSzHzbVwBRUoUdkjyY18YL1cuVSMma0jyY18YL1cuVSMma0jyY18YL1cuVSMma0jyY18YL1cuVSMma0jyY18YL1cYaTv0L0=yLyLyLzPyLyLyL0j2LzojLyLyUGXyL0AuaUAgJ1P4SjMYMSj2Yh8AZVcPNU=0VR8JYSUmQVc4NSUCPzr2RCkgbVQiajYsJ1guYx8mY1b4LiYJQ1n2Qh7xL1cPdTMuSjYJYUAxMkMmSl8JRDX2RD4kTh8USz0oaykJNFYgMiL4MEQRaTYVaSj2ZD0XLzL0J1Q0P0ICbRr4XmQhLzkuYTczYxsPMFT8NSj2aV8YYzv4dkj0RmDzUEIxTicITlsYQSL4TE=vYmPyVUopZ0AJLiLvTVbyL0kWRCjxJzcgRCkGL0AmVGkRTT3vdlQGMEQtQUAnYVwwbVkGMiUAVWUWcx82RCMGcjsjMVgBTEjqRFsPRj8tQzsVRycvSDkPM2czPzsYVlY0Y1rxTCUgdSPwLCcHQVMrYEjxYmUFaWgCSWfyaR7qYyIpZVwuZVwUYEAkSDX1Z18HSyEFTkj8MzDwSR85NFkpRGP4dEEzcmY5dmDwTEMST0EgZknvdF8sT0kVLT8EYzkidiMCKzoVVTMDYTbqS2EDRCkFbTcnNTTyQx8ZdRsoXmYGdV4lPjHyUWg0MS=qVVcPMWEsOV0SOR8RL0YYaDsqNSMJVWEoLyMOZlQuMkkmY1gIM0kNPyURSlcnYUUsVEH0aSMOajvqOR70MjwmcWDyNUg0VUP1LyTqdVPyMSgDSDMATFXqLj78alD8ci03QzwwMVT3XVk4Y18GcEgNLyURQl8uMUIGMUkhVlgmVUggTEkoQ0n3YFEGLDn0ZlD8RCMYSGoWaljydT00KyTyQGAFJ1kEVSMkZFUoQyMXY0krNULuSlEwY0AATCUJQiM3P1cPdWT4dEMwU0gHSB8mYFwUXVjyTjD0USM4Lj4qMVkoSFgvaDz0L0kMc2ErLzUDLzD0UmkmZUjyOTYRcVc4QUktQ1LyM0InUmUMZT0BMCMEJzs5RT4GLiYoR1M5SlkEaToYTFj0YF4TR0TxTmUUYGEpPR72R2QhSVUhRF8rQToGTizuXi=yZx7wRFcoTjcYcTUhMVUOdGH4azUJQU=0Y0kPT0nuaUAzLlE0bj0LMzoJK1Y3cVkKLmgsPkHyLiAEcUguaSYlXljqa1LqYDEETF0oa1MoUR7uTFMZZVILQF4YOUTqLzUQZ1byOV4NXlEESlc5P18qa18RY0MPa0goQyMHcWERdSbqZSMPbiMYMEUIazX0aUkvaCIiYEb0QVnuVVcxYCkAamTuJ2UMMjE5XljuL10RM1kNMWkuVSkrXTU0UCMlYT31L1oYUWEuRjUsQF8BSmPxdkb8OT4CVRrzZEAXbCcpTTUoMVwULyUJOSL0cSU3ZUH0RjYBJyMmJyMIcmcTLxryaVwiTDU5dmoNTTQDa2glUTbuSjcEST0qLykGJ0c1RTgoL0ADL2IYL10CLmP1LyUoZFPyL18sQiHyQCLyOVkkQkIGUBs0JxsoNT4FaEQENE=0ViIVTiElamH2ZyjyQ1EhPycEQUASSl4xL0kBZkk1dEAqRlj1ZSLqZCQPRyT0TBsKLzkhZjDycmIATDEwai02MT3yQlgNNTPuSlUoPhrwVDXuZlMjZVEWQ1krNSMCa2YYUTz2ZVcOajMBK0QCTEA4YWEsVhstYyL8ZTIGdT8wcS0QQzgSPUXuNE=4TEQTYyLySj4CTmn4L0ANL0YZalo0TDMjQEHyUmDqMTEnblHqa0H0OSkPcWY3YCMKMTEoLzMoTF7yJzr4NR7yLl8NTjMFS1PyMW=ucScDYFgzUl4OL1jzPUjyazIudlU0TCUmcD74ZycPdiYnXSL2dDcncTMwMlQoY0kRax7yMi=yL2IXPkQCMVgYJ1n8K1Qra0UOTlsDNGYQQEIFSC0obSM0T1IoczsCa0U2UFQYLx8vL18lZEAuTyMtMVDyNWIiVFctZWooYGIzRSA4VT0jXTk3SWkAZkkmM0INPSTxQSMILD8uY0UKXzz0YD4JLjUOOUkucSM5Sl8sbEkhXjoAUh8mZTYURiUuTEnyTTctX1byazgqUVkAY1vyMSMRUiI0Y1r8QUIYZ1L0J2g4MToCT1InYCk3XUYLRiIYX1P0SGQRdWEJLyTyTEcgY2U0Vikwa0AkdSz4XkkPUVMTayYYKzMhaxs4cVw4a1omZ1oVQFk4LkIiTS0YVWgocVcgMWYndiL0SlENaVohZVchLDImYFgCXi0ucUcVNVM0Qj0gMh8vTlEmMlv4MSYLPzX4bTjxaR8CMVz3QyMlTDMmL0AROS0PUjosNVcPZUPyMTcCXSL8QWj3ZDnySUASM1MPUE=qZiMRRjYCSDw4VV8qQmYpPScETCMvJ2QgMTsuajUuPUHuTEMsU2EkMloYUDU3L2kndFwCZVIJUDESRkIuQEQkMT3qdjTyVDsPK0cpNCYucUAHYjoYbiUgS1QPX1MRZVYVVVsYazEtLGkmVk=yMjsoY1g3MhsxSmDqVV31SlMNQFkSclE2UmYjNVjySD7uOSMFcSL0Ly0mUF8raT8kJ1H4Rh78ZlPvTEQBUlokdTMSSEAmYFkARlPxaD0SMjL0LzbyY2EgOSUKYGD0L0=8a131LUjyQFsubicFdGUMbmPzTyM3Y1UmZWgpJ0UuVWHuTjUDUGPvSFgHcEU0NTP3NUAIMWkCQzsGQTo0REUNS0MSXVgtR10kbVsRLVcALyMmTCAOQ0oSUVcpdV0PRicoYD4FNSbxVlgONTwAZUEGVVwuTDcCMWf1dEM0aD0BbWIhUUcidl8rTDP8UDIVQkQnVkk5TSAzch8jZTnxZRr4dFbzXVIIc0XvXSUSRiksYWgzaDU5cygQLSL0Jxr0a1gxTzMtdFEoJycPdV8YTUXyRDsTZWoMdl85SWErdSjuaVz8Tj7wTzTuJ2EFLhsmQUMvQUAxcUYXZlryX0IjY1n0LEosZj30PT8haDMUNE=uLF8qVmIOLz0mTF7yQzEpZjkAOT4sMTDydmHzLVn0TmkDLkgrTSk5azQIcBshJyUkT0M0LiP4LyLxQCj0NTkxbl4AUCIYY2gEayL4K1bqOV8pXl8tTlzqS1b0ZSMiXV7uMj0wS1otVSkxTmXyTkciVTECR2b8ZVcUclouLkATMloYNSUYTDMnaDoCayItLCAVMVL4MTfuZUYNRiM3QVIzM2koLiQmaC04Ti0jUUIPcFENbV8WNCX4LiEXS0IPdjohZF7wMWcZSTQwP2UzaygrUSImLz44VWYpQDUQVTg1VkAZMCMRVEf1RjcARWogNT4YVlcoUl8GSFgxQjE4LzMVVCAoah7yTDb4J0UxdkYrNTokLzD0Qlb8TlEtVSAjUF74OWn8cEkkVSMDPW=3KyU3U1b8RV4jJyMYNFMnTDcqLkkRVVj1SB8FSGgUdU=2ahr8MTMNaV0YXTEMVRsYLyUNY0ISbjHzSUEAZV4NSkIlZ0IxSiYrPVkoX1QuayjxST3yLzUWSyMRSicNdWcqaCEYPzXuaEQLVTP8P0kPUFcGTkc3PU=yUl4oSiUVTEAxVTj0bEMkT1c0UFU4XkkwX1HqcV3yRz32R1cCLyUmaVb2SiAmL18CQSf4dmUHTkYuM1c0XTwua1cocWUldlkrRyYNa18mdTMJMycWY2AzVk=8KzDxQCkucSkEPTclZR8CMUkuL1QgdUkudSL3LyXyVVzqPzzuL1MoTiM2XibyL2INVSYoMTIIMV44aVgUbCcCXUjyL1UHNCX0XiYmLz4wYlkoVEo0TF8mbV8vQmIuXVEDXR8oLyUNZFj0YyUJTCMmcDUuayMjdjsmSjkGTBryVV8udT4YL0kKYDYuXmAlMSApdTcmaDMVVSguLUXyKyL0aVcWY0QgYFkjL1wFMVvxUSMVL18NTUQNL1kjY0QFayQZLF0JMVQCaiMgQyT1ajgWSC0GTFIOVToUK0f3MzMOax8gMiL2YzsjayIAZhryXWkBZjcoLmIkMTDqTFkPOUA0J1n4LzoPYV7yMkkJMUDqUV8BaD3yax71clQOdWcFLiMJYmICTCgZLyITSWUAMT0EU1jqTkQmNG=yVVEILyX4QFbyVFcPYFjyTzcoPVQwUVUhciIlKyMla2giXzwPZSkMLkQOdSkEZT7uYlvyP1rqK0A1ajXwVmcZL1sYMUYuZzgBTlMWP14kLUIiUGYYMGnvUiTzcRryQDgXcWT0L1n8TBs1XUkSTkQSQSc4UGQvdUj1P2n0SiQqU0k0K0AxUVMBSDsxTEMAP0P0Vkf8ZSMoSijyL0grL18JcV05T1goa1o4MVEzX1zyM2kXRW=qZVoPQSIrQFcsTlgSSzoYayTyQykCTV4iRCAiZ1gUdDUZUUkOQ1gVaCM4PxsocSciQ1cJYFzyYFQlPTE5ZSUgTzEDQhryaj4uZSMWLBssPWIxbWEKJzYFRUEGQi0QYCUiLyUQUSMuMzckUmk3dl8JOTUIK0TyLiX0JyM5ayLwUV8ZZBsJazsmZVkhZGT0R0ciL0ENNVkodDn0L1coL0ApJyLqZGUsdl05YVPxX1IkTS0oSUcjOSX0LGDyPzwZcTMrZTcWUSL8L1bydWIiMSkYL10iXx8wNTwrMSkGVGEAXVkYch8XZUUDa0ArMyMoamE5VWgZcmoKOST1Q0YUMlchUz8PPjT3LzbybCMKP13yVTD4TEkSRmf3PmEmMjEWNUIDckjyZzQPYUcFUUkgM1c4c1YUTlQYL1kYK1krVSU3UkkvTF7uYUAiQDfyQCYnNS0JPlkNRiT0NC0CQyYpPkAubU=yYkElL2kYLCMCUmYoREj2Lx7ualcYVTvuPSADY1kPUCLzNTQPMTTuL2UuXykGXVDyYzEMTDoFRk=0M2byQTLxVToNTjcERigPLzUsLzQ5S0gpLzf0TiL8MVrvOWgLMVENR0HvY0cVTlk3QUDyMSMIVTnuUE=yYCPyP0oPUVj2YyMGP10YZUjuLlkYTyIoS1zydTczVVkPRiIoTF3yK2UrLzT8UVkkXlMYZkkLazL0QyMJYSQPLyUoVSjualcLL0UmQToraxsUQkkJLzv0ZlX1SVj0NUAYbVr0dmkZSiYKMWTyYkDyNV0BMCUDYyDqMUbuJyTxLjf1S130TDf1OUAXKyT0QWXqTBspJ1oiRSMPXz0mMTMlSGICLDDyMiLqa2E5bSLuP2A0cmPxQlTzYUARM1EuYikCQz4MJ1ExLzwxY0goZVoYPS0GLUMPZVHyPWjvYF4ZVGECLzPyLz34SGIAaVkYZT8YbmUZa0Aoa1cUTmIkTFE5dF8MX1gxVjXuVR70JyURXUkxZDY3UUYsa0APPSM4azoLTGnwLyUiXj8JQyc3bkn1QTY5LTwPMSAmVWokLzL8MGgPX2cmMVwpJ1IjYzwqZDn0L0MkK0ANQlj0SjQLLlkNJzMYSVkYcEgXLicxSD3xTDUYRDQSLlcPJyUWNFchNCYLXlMFJyMxY0ExcS=qMVL3J1H3cjwhUjHyVVknSGIgblkYamgjXlMxSFYKchsgMmjuL0UvZVYqQjwhXzUmYSX1KyT8XVckaig1dTwDaVsodEP2ZTLvdTcHdS0EaTfzQ2bqMB8oLjEvVkEVTF0sSFj0VSjuUVQuK2csR2gIdVcXJzgrLzwZM1kDaE=0U0c4KyAKTjMtMiEGcF0nL0IYLVkmciUwOUAraWU4ZzUJJ0IJSmYSZUYlXx8gYxryR1cjZWkEOTnyayklT0MtTiX4YyMnX0AoQCPxMVovYyMXY1goUSU4QzoQT18oUFIAZjk5Lz4hQyUETGUAQDQoL1EZcSMwLWkCJ2QPZVUERjUEckAYXSYYQUH2QUMLMVkodSQUMR81ayT1K0UPJ2Q4ZVw1dSMwa0jyMUQ5L2ABYCUpdUUNSCj8YkUnYx8lcEklNFgYQVkkYz42aF8EQWQjMSk4OSMrQ0UoSzvyL14vaCUDaxryblciMl0IVTT1QjvxZyU4ZUQCTiYwPT4AQR8rMTn4TCMjK0Uoa2AnL1gzZFkEY2YQTD33TmT1Ykn8ZUkWYFkDSlQoT2PyKzoMTCMmVkkuZUIPNToXTDQtSyMCU0MUZWQoLx8TX0jyT10YMSXySkHuTUAPP2EMaSkHYFkEZCUMMTMPSjM3OUINVCMCXkk0ZVv3VTcJRkAGaEXyQWETL0DubloSMlsPSEABVVX0MTcVTmQjZVUwLyMJTiMoSmnyMTggcSgkcEkzL2EPQ2=8TD4sMkANZGQYRiAKLzP8OTciZFHubF0ZSiITTz3xSmIPRUkxL0A3VkksKygPPy0YMUP1RzbxK2QPayUHVWIsXU=uTmfyZh72TDP1a0AudFHyaSzwYycOLEM2cl83bD4oTD4pSU=yVUUYXlkzTDr1aF8KQEEYOSkMTDsnbVjyUCUYaGkQdUT0cCL0azw4TjonMV0JLVsCbkM0ZWcrZiMFXyL0TT4jZVszL18FRCMPZRsjTmD1L1MHc1MuQzr2ZUAkThryZyQgTDEQazYuRT0tTUgJTDoqZR7qRiMBVVQmVWAIPSMZZljybWnqMUgFYyL1bhr0aVUOTEIBJyMsNCMjdUAAVVYUJyL2ZFkGaWglaUIuYyMCLCIsNT8wQUIqU1wrLDn2J14ELzsgL0gmayT0MUomK0jwbSUNXVbvQTj0Pz4rLyUPbWDyLj0oP2kJQSUuLEEsJy0oL1DwQSLuP1YlL0MzQS=zYmIEVRsuTEQ0PVcLYyL2bEMPXSXqVWIFZR8AR1b0TkjxTDb1YyMAYhryamUlL2IWLyMEP1ksZzv0a1UwUk=4ZDnyZi03LzcSbkAGTGECP2k5RiIGYyULZ1byXikxL2EoYyXuZCgPSmImaFkYZSUIX2=yR1IZL1MkcSUocCL0YyMmLVEzMTotRF03TjU5TD4jcEANUCcpL1YwUVURLiUCVWD4RCgLLRslcmooYy=4L0ArTCMXLWnyKzIUZVjwJyMNLy=qblMuZSj4SR80ayQHMFIMQVMETCUnaFbybjcmbTnqYCMmUETqdVQoMk=yaCMGaUADRFcLZVIJVEAmZFfySk=8MV8haz34XyjyTEQuMTL2S0o4ZljyR13yZV0HLFbyYFcCK2TxM14mRUYmJ1kNdiIPOVYhLyMrT1koTmI4JzYNMRsYQWgYNRsoZWk3Slb0ZFMGdiIqMTQwKx78K2nyQVQmQGnyTCkPYyj0Ly0jLx8iY1jyPxrqVFw5ShskSmnxQDowLzM4LzsRRlcYa1gJMiQmJ0MmayTyNSP3PVLyaV7xUSMJPikNMSUMbGcoOTEuZFb0TGP8ZV0BPVk3VVL0R1Y0L0AFRjEYTFjycVUibiTwMzUCMzUWZDIrLyLqXj4VSSjyLlgpbjr0Q1j0VFbySkgrTD0WZzcwUFb0RiY1diMEdTTyMTMuPSUzYSMua0IoZWQCL1EGVCkGa1UkaT0LKzICdF8RP0fyTCkuTF0wYyjyZlryLykNRlMCVSM2X0EuTl8JVVwrZUAPRl0PMUcONVk4dCL8SljyL0XyLzcBL0=4RlcYRCLwTDMoYmEOUjYXUTkHdVkhUkL3dEUYSCLyPzQ1UUgUbSUPVVQvPScAXSMXVjbvZyb4L0onSUANciY4QyUALzQGX0kSOWkYQyMQTDsMRBsoTUM4QWE0XmYmciLyaV4ATTX0Lz3ydSMYLCk4PzM3J0IFYiMsSCU4L18xbkcFYlwRR1n0MlcIL1zyXUANcEnyZTERLykRJ1wDMWA4ZUo0YikBXkUoRiPyMV8kVTI1QSkuVDs0M1EzQVoJQEACaifyXjMvMTcvYmkYPkYjLyUvVWAxZyLyRiT4aVIiVSPydk=uQ1whUkYrM0f4YmAOcDIIY0AgQ1kmbB8oMTcJY0AmYCMYLVgMVVPuZSMVK1byYTUoPyYKcFIIcGQJTyLqTEkqLyMSORsPPycmK1b0JyMwcSMnY0cEZCUxMWELY2ARTiz0PkoxbSXySRsnVmIwPyECQyUJUCfyPzMwVVImLE=4SlbyUDn8MT4hL0ADaUgPdGEGa1wxVk=vP1v0XS0ELzz1Y170MiMjVTEEL1T4JyT8SlcZR0gXaUokMUkmaVcTL18ALzILYTMmbFcQQhsCYkgldFHydDDyTELyL18kViUXKyMCZV7yMTctJzQHY1P1XUIIPTECYyTqQFcOLSUAMVEOT0AAVjcqZVfqTVw0QyU4RSAZT2D4bFMKNSckVFbxUDMmKzwvZGjyM2nyTzvqLCDyNE=0J1k2JyYmVVEAMSUHRzDycTnqa18zbmkuaWE3X2IXP2I4QyMGbSApZkcXQiQ3STgFVmYoJ10HblcYZ2kNaFQnZV8uTCL4QCgldVn0UFr0ajUYUV8PXSUtMV78dSL0QSHyZUj3Z1gscVkhMDkvUSMuTET2X1H8P1QXSVjwLGoGYFsmQ2IoRlImTCUxZST8MVL0NVEnQDQZJ1kJUyMPL1MnPUEnRzkkPyUwQDUCXlgPYxsPQVgYSUX4NSE3Q0oTdmYEaVEnVCP8azPwSDYENSkXQSMvZDcicFcGOV8PL0AMXzoRUUAQcWICPR70YCMCblM5UzcWQ0L3LDoONTkAYVgDVCH2Yl4uJxsKY0M3ZDj8MCYUcTvyLzQUQCjyTEAALSIpRzD4dTkCYGkrQFkoYT03MEgpY2kna2IEUDQrJ1QoNCEhRCUpQ0YvQ2ItRDEtOST0dF4XZmgzPlUJK1wXaG=qdUgwMjEqTV0AdEDvSiUHYSElNWkAZygHLVsKX2j4SD4PUmQAYzcschsLPVjuLx7xQl8HT2IkYDD3J2fudUjqY0Q5ZUfuL0kNTzMtaTwOOUQ3TFL2Sl8GTWIZaVcmdikXMiMKa0ACXVkANEMxZl0jQFouMSUwY1QqVDMSLyEPLzoOLyMXaEkQTiIBYCIrTD71dCLuTkkEYFw2diYoZkgHdDQuS2EodiMYLyL0TEbySjIUdl0LaSMoTCDySl8wYT4jZl0jNCIuZTrxL0j0RyMsRTX2NDzzL1TwREHyXT4HdD8gK2n0ak=ySlkjMV4jLx8uaVQqXmHyaSUtMV4RRTwvS2gPX2Q5QFryVCMNP0ECUGEUZBsILkUYSTgPaFUYdlryT1LqTh8tcEIIXjwXZVvySWTyaSUXP0cIaiz2NFsLdT0Ua1YNLETyX0I0ZTgrYDQUZmo4bkICLyUYTDcXTiL0NUAPUTvwSGg5X2otPUkPTiT0TF0wXVj0PkEEUyk1RSMYZVr0MUAvdVMKZ14hdjvwXyMlQS0lRlj0MSIoUl8HbSTxaxrycUfqbDMxRjw1QjEuMV8FU0IzY2IPQSkPQzTyLyULaD4SRlb2cEkuQ0QOQlsYOUklXVUFTEMIbSMNLxsYQWPyZFbuPSMQL1j0Y2PqMTEQckACOSL0JzcoLyAPPTcROVjySmg2XyH1TjkkVGE5aEgiLyU0ZUkoYjExSlDva1YwcD4JcFb0UikEaSLuLyMxNRr0TDMSRmUzc1IZbicsZVUERj8ocUkqZUnqdTgEMWY0TUAPVlcGXychKyfxUFsKbDU3NVEGRTkhMTT3LFj0K1kkMSMRMSLqaFkYOVLwTDokZSIwcGEYbVIoVRslMSUmYljyVTIRMTUDZSMlVloINF4jRUY3QVMJPmANZSkoL1bxZSMrJyQPMWgmLzz0bjkmP1j0M1EmL0gIZU=0Xhr0TSg1NTojVRsoZzQrRzYqRFUoMRruOTYPLzY3RiT2cikBSmQxSVokPUgKVRrydVcrL0kETyYnK0AFZTM4VGIpUkImT2APaB7yMSLyMSMjdUAPP0koazctazomQV8KPyMmZSMEK2j8X1cKP1EEORs3R1H3cUEKTEPqY0AoK1gSNVcNLyMEbjwROSEoSFEBMWk0SlcuahshYEAMLyMoUFf0LEARZD0YRyMgY1ghMhsLL2UNVWUwLyjvQj8LbkDvMkMwTyMGUGU3NVgKL1E0bmAJMVkuPUgUYGjqY1Qnalk5aEIuMTPydiAqa1EEMS0GSiMnSWUGcUQVblIIPiE4YzURTxr8Y18PVWQEdUUSLGUAKy0NMVczYyMBPzcSNVMPPVYhSCMmMTUCOT0wQj8lUT83RzUpTCD3ZyMHNFMNaCImPVb4aFETL14GQBsjJzIsaSM3QG=3M0EVLmgvREcDLF0pYVc0US0uRGgmayMCMT4DQDrxYUbzaT4kP2oqYkQ0UCMpXlL0ZD0XQiTzUkT4c1nuUWIrUDwINFsjJ0APbCgNQh8HMGjyazPvRCAhczfqPV4BaVU5TFLzYWgvcjIBaEcBdlYFaVULUFcBZmX3LzD1ZV7zYUkrMCfyL2ENZUc0P0byY17yZhsyb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D2M1HzNScjMVIgXiMlMiIlXyX4MiciMlMgNVDwLSD7Kz0jMS3MBiwPbl8eQlwgYy3xOB8Pbl8eQlwgYy3MBiwPblktcEMkcC3vOB8PblktcEMkcC3MBiwSYVErT1UxZVErOiL0VTMPQz4sax8JQCkKZjYoQUH1dUghYi03SUcUZ14BYzEgUGUxLlUjTyczaC=wcxswS0onbEEHdjwVNFMIMGY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5;top:2;width:2550;height:25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75;top:2;width:2550;height:25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75;top:2;width:2550;height:25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650"/>
        <w:rPr/>
      </w:pP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新余市教育局</w:t>
      </w:r>
    </w:p>
    <w:p>
      <w:pPr>
        <w:pStyle w:val="Normal"/>
        <w:widowControl/>
        <w:spacing w:lineRule="exact" w:line="500"/>
        <w:ind w:firstLine="46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Times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抄报：</w:t>
            </w:r>
            <w:bookmarkStart w:id="3" w:name="抄报"/>
            <w:r>
              <w:rPr>
                <w:sz w:val="30"/>
                <w:szCs w:val="30"/>
              </w:rPr>
              <w:t>省教育厅职成处，市政府史可副市长</w:t>
            </w:r>
            <w:bookmarkStart w:id="4" w:name="抄送"/>
            <w:bookmarkEnd w:id="3"/>
            <w:bookmarkEnd w:id="4"/>
            <w:r>
              <w:rPr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sz w:val="30"/>
                <w:szCs w:val="30"/>
              </w:rPr>
              <w:t>新余市教育局办公室</w:t>
            </w:r>
            <w:r>
              <w:rPr>
                <w:rFonts w:eastAsia="Times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Heading1"/>
        <w:spacing w:lineRule="exact" w:line="500"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一：</w:t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  <w:t>征文类作品汇总表</w:t>
      </w:r>
    </w:p>
    <w:p>
      <w:pPr>
        <w:pStyle w:val="Normal"/>
        <w:rPr/>
      </w:pPr>
      <w:r>
        <w:rPr/>
        <w:t>参赛学校：</w:t>
      </w:r>
      <w:r>
        <w:rPr>
          <w:rFonts w:eastAsia="Times"/>
        </w:rPr>
        <w:t xml:space="preserve">                         </w:t>
      </w:r>
      <w:r>
        <w:rPr/>
        <w:t>联系人：</w:t>
      </w:r>
      <w:r>
        <w:rPr>
          <w:rFonts w:eastAsia="Times"/>
        </w:rPr>
        <w:t xml:space="preserve">            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78"/>
        <w:gridCol w:w="1705"/>
        <w:gridCol w:w="1705"/>
        <w:gridCol w:w="1705"/>
      </w:tblGrid>
      <w:tr>
        <w:trPr>
          <w:trHeight w:val="9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"/>
              </w:rPr>
              <w:t xml:space="preserve">                     </w:t>
            </w:r>
            <w:r>
              <w:rPr/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教师联系电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学生姓名除动画类、微电影类比赛可填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人外，其余各项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；指导教师姓名除动画类、微电影类比赛可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外，其余各项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姓名中间用空格隔开，如“王力</w:t>
      </w:r>
      <w:r>
        <w:rPr>
          <w:rFonts w:eastAsia="Times"/>
          <w:sz w:val="21"/>
          <w:szCs w:val="21"/>
        </w:rPr>
        <w:t xml:space="preserve"> </w:t>
      </w:r>
      <w:r>
        <w:rPr>
          <w:sz w:val="21"/>
          <w:szCs w:val="21"/>
        </w:rPr>
        <w:t>李力”。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展演类比赛除演讲赛外，学生姓名可填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人，演讲比赛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指导教师姓名除演讲赛外，其余可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。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  <w:t>职业生涯规划类作品汇总表</w:t>
      </w:r>
    </w:p>
    <w:p>
      <w:pPr>
        <w:pStyle w:val="Normal"/>
        <w:rPr/>
      </w:pPr>
      <w:r>
        <w:rPr/>
        <w:t>参赛学校：</w:t>
      </w:r>
      <w:r>
        <w:rPr>
          <w:rFonts w:eastAsia="Times"/>
        </w:rPr>
        <w:t xml:space="preserve">                      </w:t>
      </w:r>
      <w:r>
        <w:rPr/>
        <w:t>联系人：</w:t>
      </w:r>
      <w:r>
        <w:rPr>
          <w:rFonts w:eastAsia="Times"/>
        </w:rPr>
        <w:t xml:space="preserve">                       </w:t>
      </w:r>
      <w:r>
        <w:rPr/>
        <w:t>联系电话：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78"/>
        <w:gridCol w:w="1705"/>
        <w:gridCol w:w="1705"/>
        <w:gridCol w:w="170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联系电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学生姓名除动画类、微电影类比赛可填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人外，其余各项只能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指导教师姓名除动画类、微电影类比赛可填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外，其余各项只能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姓名中间用空格隔开，如“王力</w:t>
      </w: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李力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演类比赛除演讲赛外，学生姓名可填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人，演讲比赛只能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指导教师姓名除演讲赛外，其余可填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Heading1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Heading1"/>
        <w:spacing w:lineRule="exact" w:line="500" w:before="0" w:after="0"/>
        <w:jc w:val="center"/>
        <w:rPr>
          <w:kern w:val="0"/>
        </w:rPr>
      </w:pPr>
      <w:r>
        <w:rPr>
          <w:kern w:val="0"/>
        </w:rPr>
        <w:t>摄影类作品汇总表</w:t>
      </w:r>
    </w:p>
    <w:p>
      <w:pPr>
        <w:pStyle w:val="Normal"/>
        <w:rPr/>
      </w:pPr>
      <w:r>
        <w:rPr/>
        <w:t>参赛学校：</w:t>
      </w:r>
      <w:r>
        <w:rPr>
          <w:rFonts w:eastAsia="Times"/>
        </w:rPr>
        <w:t xml:space="preserve">                 </w:t>
      </w:r>
      <w:r>
        <w:rPr/>
        <w:t>联系人：</w:t>
      </w:r>
      <w:r>
        <w:rPr>
          <w:rFonts w:eastAsia="Times"/>
        </w:rPr>
        <w:t xml:space="preserve">                       </w:t>
      </w:r>
      <w:r>
        <w:rPr/>
        <w:t>联系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43"/>
        <w:gridCol w:w="1706"/>
        <w:gridCol w:w="1706"/>
        <w:gridCol w:w="170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联系电话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学生姓名除动画类、微电影类比赛可填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人外，其余各项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；指导教师姓名除动画类、微电影类比赛可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外，其余各项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姓名中间用空格隔开，如“王力</w:t>
      </w:r>
      <w:r>
        <w:rPr>
          <w:rFonts w:eastAsia="Times"/>
          <w:sz w:val="21"/>
          <w:szCs w:val="21"/>
        </w:rPr>
        <w:t xml:space="preserve"> </w:t>
      </w:r>
      <w:r>
        <w:rPr>
          <w:sz w:val="21"/>
          <w:szCs w:val="21"/>
        </w:rPr>
        <w:t>李力”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展演类比赛除演讲赛外，学生姓名可填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人，演讲比赛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指导教师姓名除演讲赛外，其余可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Heading1"/>
        <w:spacing w:lineRule="exact" w:line="600" w:before="0" w:after="0"/>
        <w:jc w:val="center"/>
        <w:rPr>
          <w:kern w:val="0"/>
        </w:rPr>
      </w:pPr>
      <w:r>
        <w:rPr>
          <w:kern w:val="0"/>
        </w:rPr>
        <w:t>动漫设计类作品汇总表</w:t>
      </w:r>
    </w:p>
    <w:p>
      <w:pPr>
        <w:pStyle w:val="Normal"/>
        <w:rPr/>
      </w:pPr>
      <w:r>
        <w:rPr/>
        <w:t>参赛学校：</w:t>
      </w:r>
      <w:r>
        <w:rPr>
          <w:rFonts w:eastAsia="Times"/>
        </w:rPr>
        <w:t xml:space="preserve">                      </w:t>
      </w:r>
      <w:r>
        <w:rPr/>
        <w:t>联系人：</w:t>
      </w:r>
      <w:r>
        <w:rPr>
          <w:rFonts w:eastAsia="Times"/>
        </w:rPr>
        <w:t xml:space="preserve">                       </w:t>
      </w:r>
      <w:r>
        <w:rPr/>
        <w:t>联系电话：</w:t>
      </w:r>
      <w:r>
        <w:rPr>
          <w:rFonts w:eastAsia="Times"/>
        </w:rPr>
        <w:t xml:space="preserve">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43"/>
        <w:gridCol w:w="1706"/>
        <w:gridCol w:w="1706"/>
        <w:gridCol w:w="170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联系电话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学生姓名除动画类、微电影类比赛可填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人外，其余各项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；指导教师姓名除动画类、微电影类比赛可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外，其余各项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姓名中间用空格隔开，如“王力</w:t>
      </w:r>
      <w:r>
        <w:rPr>
          <w:rFonts w:eastAsia="Times"/>
          <w:sz w:val="21"/>
          <w:szCs w:val="21"/>
        </w:rPr>
        <w:t xml:space="preserve"> </w:t>
      </w:r>
      <w:r>
        <w:rPr>
          <w:sz w:val="21"/>
          <w:szCs w:val="21"/>
        </w:rPr>
        <w:t>李力”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展演类比赛除演讲赛外，学生姓名可填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人，演讲比赛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指导教师姓名除演讲赛外，其余可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Heading1"/>
        <w:spacing w:lineRule="exact" w:line="500" w:before="0" w:after="0"/>
        <w:jc w:val="center"/>
        <w:rPr>
          <w:kern w:val="0"/>
        </w:rPr>
      </w:pPr>
      <w:r>
        <w:rPr>
          <w:kern w:val="0"/>
        </w:rPr>
        <w:t>微电影类作品汇总表</w:t>
      </w:r>
    </w:p>
    <w:p>
      <w:pPr>
        <w:pStyle w:val="Normal"/>
        <w:rPr/>
      </w:pPr>
      <w:r>
        <w:rPr/>
        <w:t>参赛学校：</w:t>
      </w:r>
      <w:r>
        <w:rPr>
          <w:rFonts w:eastAsia="Times"/>
        </w:rPr>
        <w:t xml:space="preserve">                     </w:t>
      </w:r>
      <w:r>
        <w:rPr/>
        <w:t>联系人：</w:t>
      </w:r>
      <w:r>
        <w:rPr>
          <w:rFonts w:eastAsia="Times"/>
        </w:rPr>
        <w:t xml:space="preserve">            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78"/>
        <w:gridCol w:w="1705"/>
        <w:gridCol w:w="1705"/>
        <w:gridCol w:w="170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联系电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学生姓名除动画类、微电影类比赛可填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人外，其余各项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；指导教师姓名除动画类、微电影类比赛可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外，其余各项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姓名中间用空格隔开，如“王力</w:t>
      </w:r>
      <w:r>
        <w:rPr>
          <w:rFonts w:eastAsia="Times"/>
          <w:sz w:val="21"/>
          <w:szCs w:val="21"/>
        </w:rPr>
        <w:t xml:space="preserve"> </w:t>
      </w:r>
      <w:r>
        <w:rPr>
          <w:sz w:val="21"/>
          <w:szCs w:val="21"/>
        </w:rPr>
        <w:t>李力”。</w:t>
      </w:r>
    </w:p>
    <w:p>
      <w:pPr>
        <w:pStyle w:val="Normal"/>
        <w:spacing w:lineRule="exac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  <w:t>展演类比赛除演讲赛外，学生姓名可填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人，演讲比赛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指导教师姓名除演讲赛外，其余可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附件六：</w:t>
      </w:r>
    </w:p>
    <w:p>
      <w:pPr>
        <w:pStyle w:val="Heading1"/>
        <w:spacing w:lineRule="exact" w:line="500" w:before="0" w:after="0"/>
        <w:jc w:val="center"/>
        <w:rPr>
          <w:kern w:val="0"/>
        </w:rPr>
      </w:pPr>
      <w:r>
        <w:rPr>
          <w:kern w:val="0"/>
        </w:rPr>
        <w:t>展演类作品汇总表</w:t>
      </w:r>
    </w:p>
    <w:p>
      <w:pPr>
        <w:pStyle w:val="Normal"/>
        <w:rPr/>
      </w:pPr>
      <w:r>
        <w:rPr/>
        <w:t>参赛学校：</w:t>
      </w:r>
      <w:r>
        <w:rPr>
          <w:rFonts w:eastAsia="Times"/>
        </w:rPr>
        <w:t xml:space="preserve">                       </w:t>
      </w:r>
      <w:r>
        <w:rPr/>
        <w:t>联系人：</w:t>
      </w:r>
      <w:r>
        <w:rPr>
          <w:rFonts w:eastAsia="Times"/>
        </w:rPr>
        <w:t xml:space="preserve">                       </w:t>
      </w:r>
      <w:r>
        <w:rPr/>
        <w:t>联系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43"/>
        <w:gridCol w:w="1706"/>
        <w:gridCol w:w="1706"/>
        <w:gridCol w:w="170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联系电话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学生姓名除动画类、微电影类比赛可填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人外，其余各项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；指导教师姓名除动画类、微电影类比赛可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外，其余各项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姓名中间用空格隔开，如“王力</w:t>
      </w:r>
      <w:r>
        <w:rPr>
          <w:rFonts w:eastAsia="Times"/>
          <w:sz w:val="21"/>
          <w:szCs w:val="21"/>
        </w:rPr>
        <w:t xml:space="preserve"> </w:t>
      </w:r>
      <w:r>
        <w:rPr>
          <w:sz w:val="21"/>
          <w:szCs w:val="21"/>
        </w:rPr>
        <w:t>李力”。</w:t>
      </w:r>
    </w:p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展演类比赛除演讲赛外，学生姓名可填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人，演讲比赛只能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指导教师姓名除演讲赛外，其余可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。</w:t>
      </w:r>
    </w:p>
    <w:sectPr>
      <w:footerReference w:type="even" r:id="rId11"/>
      <w:footerReference w:type="default" r:id="rId12"/>
      <w:type w:val="continuous"/>
      <w:pgSz w:w="11906" w:h="16838"/>
      <w:pgMar w:left="1797" w:right="1797" w:gutter="0" w:header="0" w:top="1440" w:footer="1134" w:bottom="1440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12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7811089@qq.com" TargetMode="External"/><Relationship Id="rId3" Type="http://schemas.openxmlformats.org/officeDocument/2006/relationships/hyperlink" Target="mailto:387811089@qq.com" TargetMode="External"/><Relationship Id="rId4" Type="http://schemas.openxmlformats.org/officeDocument/2006/relationships/hyperlink" Target="mailto:387811089@qq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3:00Z</dcterms:created>
  <dc:creator>dddddd</dc:creator>
  <dc:description/>
  <cp:keywords/>
  <dc:language>en-US</dc:language>
  <cp:lastModifiedBy>陈艳</cp:lastModifiedBy>
  <dcterms:modified xsi:type="dcterms:W3CDTF">2014-03-18T01:23:00Z</dcterms:modified>
  <cp:revision>2</cp:revision>
  <dc:subject/>
  <dc:title/>
</cp:coreProperties>
</file>