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pt;margin-top:0pt;width:447.95pt;height:69.55pt;mso-wrap-style:none;v-text-anchor:middle" type="_x0000_t136">
            <v:path textpathok="t"/>
            <v:textpath on="t" fitshape="t" string="新余市教育局文件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余教电字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3200</wp:posOffset>
                </wp:positionH>
                <wp:positionV relativeFrom="margin">
                  <wp:posOffset>2626360</wp:posOffset>
                </wp:positionV>
                <wp:extent cx="5652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06.8pt" to="429pt,206.8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关于组织做好全国教育信息技术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二五”规划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发文标题"/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  <w:bookmarkEnd w:id="2"/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bookmarkStart w:id="3" w:name="主送"/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教体局、管委会社会事业，市直学校（园）</w:t>
      </w:r>
      <w:bookmarkEnd w:id="3"/>
      <w:r>
        <w:rPr/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央电化教育馆日前下发了《中央电化教育馆关于组织开展全国教育信息技术研究“十二五”规划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课题申报工作的通知》（教电馆</w:t>
      </w:r>
      <w:r>
        <w:rPr>
          <w:rFonts w:cs="宋体;SimSun" w:ascii="宋体;SimSun" w:hAnsi="宋体;SimSun"/>
          <w:sz w:val="30"/>
          <w:szCs w:val="30"/>
        </w:rPr>
        <w:t>[2014]57</w:t>
      </w:r>
      <w:r>
        <w:rPr>
          <w:rFonts w:ascii="宋体;SimSun" w:hAnsi="宋体;SimSun" w:cs="宋体;SimSun"/>
          <w:sz w:val="30"/>
          <w:szCs w:val="30"/>
        </w:rPr>
        <w:t>号，以下简称“通知”，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，现转发给你们，并就做好我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</w:rPr>
        <w:t>中央电教馆课题申报工作通知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 </w:t>
      </w:r>
      <w:r>
        <w:rPr>
          <w:rFonts w:ascii="宋体;SimSun" w:hAnsi="宋体;SimSun" w:cs="宋体;SimSun"/>
          <w:sz w:val="30"/>
          <w:szCs w:val="30"/>
        </w:rPr>
        <w:t>一、课题申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请人请认真研读《通知》，按照《全国教育信息技术研究课题管理办法（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修订）》（教电馆</w:t>
      </w:r>
      <w:r>
        <w:rPr>
          <w:rFonts w:cs="宋体;SimSun" w:ascii="宋体;SimSun" w:hAnsi="宋体;SimSun"/>
          <w:sz w:val="30"/>
          <w:szCs w:val="30"/>
        </w:rPr>
        <w:t>[2011]20</w:t>
      </w:r>
      <w:r>
        <w:rPr>
          <w:rFonts w:ascii="宋体;SimSun" w:hAnsi="宋体;SimSun" w:cs="宋体;SimSun"/>
          <w:sz w:val="30"/>
          <w:szCs w:val="30"/>
        </w:rPr>
        <w:t>号）的要求，通过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‘十二五’全国教育信息技术研究课题管理平台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http://www.cetr.com.cn/e21web</w:t>
      </w:r>
      <w:r>
        <w:rPr>
          <w:rFonts w:ascii="宋体;SimSun" w:hAnsi="宋体;SimSun" w:cs="宋体;SimSun"/>
          <w:sz w:val="30"/>
          <w:szCs w:val="30"/>
        </w:rPr>
        <w:t>）填报申报材料，打印《全国教育信息技术研究课题申请简表》二份，</w:t>
      </w:r>
      <w:r>
        <w:rPr>
          <w:rFonts w:ascii="宋体;SimSun" w:hAnsi="宋体;SimSun" w:cs="宋体;SimSun"/>
          <w:sz w:val="30"/>
          <w:szCs w:val="30"/>
        </w:rPr>
        <w:t>同时</w:t>
      </w:r>
      <w:r>
        <w:rPr>
          <w:rFonts w:ascii="宋体;SimSun" w:hAnsi="宋体;SimSun" w:cs="宋体;SimSun"/>
          <w:sz w:val="30"/>
          <w:szCs w:val="30"/>
        </w:rPr>
        <w:t>填写《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申报中央电教馆“十二五”教育信息技术研究课题情况统计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，加盖所在单位或主管部门单位公章后送交市电教馆。市电教馆汇总后，一并报送</w:t>
      </w:r>
      <w:r>
        <w:rPr>
          <w:rFonts w:ascii="宋体;SimSun" w:hAnsi="宋体;SimSun" w:cs="宋体;SimSun"/>
          <w:sz w:val="30"/>
          <w:szCs w:val="30"/>
        </w:rPr>
        <w:t>省电教</w:t>
      </w:r>
      <w:r>
        <w:rPr>
          <w:rFonts w:ascii="宋体;SimSun" w:hAnsi="宋体;SimSun" w:cs="宋体;SimSun"/>
          <w:sz w:val="30"/>
          <w:szCs w:val="30"/>
        </w:rPr>
        <w:t>馆。</w:t>
      </w:r>
      <w:r>
        <w:rPr>
          <w:rFonts w:ascii="宋体;SimSun" w:hAnsi="宋体;SimSun" w:cs="宋体;SimSun"/>
          <w:sz w:val="30"/>
          <w:szCs w:val="30"/>
        </w:rPr>
        <w:t>省电教</w:t>
      </w:r>
      <w:r>
        <w:rPr>
          <w:rFonts w:ascii="宋体;SimSun" w:hAnsi="宋体;SimSun" w:cs="宋体;SimSun"/>
          <w:sz w:val="30"/>
          <w:szCs w:val="30"/>
        </w:rPr>
        <w:t>馆汇总后直接报送中央电教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、评审费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每个课题须缴纳评审费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，由市电教馆代收后送交</w:t>
      </w:r>
      <w:r>
        <w:rPr>
          <w:rFonts w:ascii="宋体;SimSun" w:hAnsi="宋体;SimSun" w:cs="宋体;SimSun"/>
          <w:sz w:val="30"/>
          <w:szCs w:val="30"/>
        </w:rPr>
        <w:t>省电教</w:t>
      </w:r>
      <w:r>
        <w:rPr>
          <w:rFonts w:ascii="宋体;SimSun" w:hAnsi="宋体;SimSun" w:cs="宋体;SimSun"/>
          <w:sz w:val="30"/>
          <w:szCs w:val="30"/>
        </w:rPr>
        <w:t>馆，</w:t>
      </w:r>
      <w:r>
        <w:rPr>
          <w:rFonts w:ascii="宋体;SimSun" w:hAnsi="宋体;SimSun" w:cs="宋体;SimSun"/>
          <w:sz w:val="30"/>
          <w:szCs w:val="30"/>
        </w:rPr>
        <w:t>省电教馆</w:t>
      </w:r>
      <w:r>
        <w:rPr>
          <w:rFonts w:ascii="宋体;SimSun" w:hAnsi="宋体;SimSun" w:cs="宋体;SimSun"/>
          <w:sz w:val="30"/>
          <w:szCs w:val="30"/>
        </w:rPr>
        <w:t>馆统一汇至中央电教馆，由中央电教馆开具有效票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望各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积极组织</w:t>
      </w:r>
      <w:r>
        <w:rPr>
          <w:rFonts w:ascii="宋体;SimSun" w:hAnsi="宋体;SimSun" w:cs="宋体;SimSun"/>
          <w:sz w:val="30"/>
          <w:szCs w:val="30"/>
        </w:rPr>
        <w:t>教师</w:t>
      </w:r>
      <w:r>
        <w:rPr>
          <w:rFonts w:ascii="宋体;SimSun" w:hAnsi="宋体;SimSun" w:cs="宋体;SimSun"/>
          <w:sz w:val="30"/>
          <w:szCs w:val="30"/>
        </w:rPr>
        <w:t>做好课题申报工作。各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课题申报汇总材料务必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前报送</w:t>
      </w:r>
      <w:r>
        <w:rPr>
          <w:rFonts w:ascii="宋体;SimSun" w:hAnsi="宋体;SimSun" w:cs="宋体;SimSun"/>
          <w:sz w:val="30"/>
          <w:szCs w:val="30"/>
        </w:rPr>
        <w:t>市电教馆</w:t>
      </w:r>
      <w:r>
        <w:rPr>
          <w:rFonts w:ascii="宋体;SimSun" w:hAnsi="宋体;SimSun" w:cs="宋体;SimSun"/>
          <w:sz w:val="30"/>
          <w:szCs w:val="30"/>
        </w:rPr>
        <w:t>，逾期不予受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黄丽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6442645</w:t>
      </w:r>
    </w:p>
    <w:p>
      <w:pPr>
        <w:pStyle w:val="Normal"/>
        <w:ind w:left="1802" w:hanging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中央电化教育馆关于组织开展全国教育信息技术研究十二五规划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课题申报工作的通知</w:t>
      </w:r>
    </w:p>
    <w:p>
      <w:pPr>
        <w:pStyle w:val="Normal"/>
        <w:ind w:left="1804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 2014</w:t>
      </w:r>
      <w:r>
        <w:rPr>
          <w:rFonts w:ascii="宋体;SimSun" w:hAnsi="宋体;SimSun" w:cs="宋体;SimSun"/>
          <w:sz w:val="30"/>
          <w:szCs w:val="30"/>
        </w:rPr>
        <w:t>年度申报中央电教馆“十二五”教育信息技术研究课题情况统计表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172720</wp:posOffset>
                </wp:positionV>
                <wp:extent cx="1619885" cy="1619885"/>
                <wp:effectExtent l="0" t="0" r="0" b="1069375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" w:hAnsi="Times" w:eastAsia="仿宋_GB2312" w:cs="Time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i=vJSvuPWAvSlEsYS3MBiwDa1MIQC46LjTzNCP1NS=sLjX3MBzzMjUDKSkAMyfsQi=xMDT2MST4Pyj1eSvuQF8iRTP9CPn7QF8iSlEsYS30MyXzHMaPsbSNwKV0OB8Da1MNXV0kOfzJOEMoY14gcGUxYT4gaVT9zLKS3LqPubyS+a6VOB8SZVctXWQ0blUNXV0kOfzJOEMoY14gcGUxYUUyYWINXV0kOsCBz9CJzK2Lz+190ivuT1kmalEzcWIkUWMkbj4gaVT9CPn7T1kmalEzcWIkUV4ocD4gaVT9uZ2N87pgzLKS3LqPxLuC7cW9tJ37K0MoY14gcGUxYUUtZWQNXV0kOfzJOEMoY14gcGUxYTskdUMNOiHyLCb0LiL4MyTxMSDwLiH7K0MoY14gcGUxYTskdUMNOfzJOEMoY14gcGUxYUQoaVT9Li=wMBzvMBzxLh=wMinyMin0MivuT1kmalEzcWIkUFksYS3MBiwCa10vcWQkbjkPOiDvKiX0KiDzKiD3MyvuP18sbGUzYWIITC3MBiwCa10vcWQkbj0APzEjYGH9QTLsLSbsLjXsPjPsQTLsMyD7KzMuaWA0cFUxSTECPVQjbi3MBiwPZVMEdGP9KlcoYivuTFkiQWgzOfzJOEAoX0coYGQnOiPtMS=vLC=vOB8PZVMWZVQzZC3MBiwPZVMHYVkmZGP9MB30LC=vLC=7K0AoXzgkZVcncC3MBiwSZVctYVQCa14zYWgzOivuT1kmalUjP18tcFU3cC3MBiwSZVctXWQ0blUVXVw0YS3zXi=zM1PyLyfwLCUgMFHvXVMgMibvLCkgLiXwMFL0MSvuT1kmalEzcWIkUlErcVT9CPn7T1kmalUjSFUtY2QnOiLxOB8SZVctYVQLYV4mcFf9CPn7T1kmalEzcWIkS2IjYWH9LSvuT1kmalEzcWIkS2IjYWH9CPn7UlUxb1kuai4VNB3vKi=tLi=vOB8VYWIyZV8tOfzJODksXVckQDL9LyUYP0AGSl0uKzoDNTspQlkETiY4VFIlOWgMU0UqajImPVETcWHxYVQSM2QrLCE2J2EOVlgvTTg5SEX3XzjzcmMEZGINZjMxPScmVSbyQkTyLzY1cmY1XyLyQiP2M2c1XWo2RUgXPlMUaTY1SmE2RWEUPiQKUDIidloFX18YQlMDVWYiLh82XzYCcmYIcjIiRDs1X1TuclM0KzYIZ1YBXyEDczkmOTXzY1QFX0IPc1METDHzdCIBX1Euc1MKPzI1X2YFMCMmQiQqYTIIK0IBRVMBQjkRdWcIMVkBcjLqcjkodTYiOT4FX2gNPiQWLmY1RDk1RTX1clL2RmciUF81RSY4cmYLMDIiST42X1ssPjjxdGbzNUQFX1IGcyQ0TzY1MRsBXxr4QiQCY2Y1UiQ2cjIHcjk0dDYISF4BMEkmc1MXQzI1NCQ1X0cNcjkNQWciLDQBcmAIPlMONWciY18FRSEWc1MBaWYIaEcFX2AKPiP3LWXzYCcFRVD8czk1PmYiYjc1ckAwQiPuXTI1PWoBMDEjPlMwNTHzXmI2RTU4PlM1QmY1UTgFX14sc2YYJ2c1VlM1clYvciQgYGcIZFsFXzEuPlM2QGXzbkMBclsHPlMQR2cIQEI1RUAEQlMZNWY1S1M2MFM2QjkGQTHzbCABMEQjciQuXTY1Y2oFRScMcyQLLTHzSjE2MF4kczkSSTIicDo1RSj1QmY5MDYIRkI2XzwpPjk2U2XzQzEBMDQgcjkvZzIiYDoFRWghPiP8LjYIZiY2ciD3cyQ4bjYIRFs1MFUScjjqUTYILEcBMDogc1MnRzYINF41MD8rcyQXbjIiMkA1cmgQPjklVGYIU1I1XyTyPlMJVWcIRyYBcj0QczjyZTXzLkM2RSQBc2YzUmYIaTU1XzkFPiQ2cGYIcD01RUkocyQPPTYIXkg2MFoTczkCZWXzdiEFMGY2cjkOUWcIRTIBX0YpcyQlbmXzZWUFciLqQjktYmcIUl42clIvc2YQRWcibh8BcmEiPiQnLDXzaTE1RVQMQmY2NGY1J1MFX1MFQlMSRjI1Mlg1RUUlQmYrNDYiQyUBXzLycmY4bDYIOVIFRVU3cmYWTWYiMDY2MCY0ciP0YzHzPlU1cjUnPmX2Umc1OUEFcl4Hc1MrQDY1Zko2ckMVPiQzM2Y1bjwBciQ1c1MoTDY1ZDkFckQ5clMpP2bzMGc2cjoOc2YRZGcIa0IFXygpcjk4VDXzQWUBRTIlciQUYTXzLWQ2MDfvcjkMXmcidTcFciILc2Y0SDY1aWE1Xx8YPlL4PzXzSSI2cjQOcmYXbDHzRWcBRUP8ciQVLWc1ZVgFRTD8PmYFVmXzTSA2RWI3PlMNMWc1YTw1X0jyc2YKVjHzaGQFMEorcmXuSzHzbVwBRUoUdkjyY18YL1cuVSMma0jyY18YL1cuVSMma0jyY18YL1cuVSMma0jyY18YL1cuVSMma0jyY18YL1cYaTv0L0=yLyLyLzPyLyLyL0j2LzojLyLyUGXyL0AuaUAgJ1P4SjMYMSj2Yh8AZVcPNU=0VR8JYSUmQVc4NSUCPzr2RCkgbVQiajYsJ1guYx8mY1b4LiYJQ1n2Qh7xL1cPdTMuSjYJYUAxMkMmSl8JRDX2RD4kTh8USz0oaykJNFYgMiL4MEQRaTYVaSj2ZD0XLzL0J1Q0P0ICbRr4XmQhLzkuYTczYxsPMFT8NSj2aV8YYzv4dkj0RmDzUEIxTicITlsYQSL4TE=vYmPyVUopZ0AJLiLvTVbyL0kWRCjxJzcgRCkGL0AmVGkRTT3vdlQGMEQtQUAnYVwwbVkGMiUAVWUWcx82RCMGcjsjMVgBTEjqRFsPRj8tQzsVRycvSDkPM2czPzsYVlY0Y1rxTCUgdSPwLCcHQVMrYEjxYmUFaWgCSWfyaR7qYyIpZVwuZVwUYEAkSDX1Z18HSyEFTkj8MzDwSR85NFkpRGP4dEEzcmY5dmDwTEMST0EgZknvdF8sT0kVLT8EYzkidiMCKzoVVTMDYTbqS2EDRCkFbTcnNTTyQx8ZdRsoXmYGdV4lPjHyUWg0MS=qVVcPMWEsOV0SOR8RL0YYaDsqNSMJVWEoLyMOZlQuMkkmY1gIM0kNPyURSlcnYUUsVEH0aSMOajvqOR70MjwmcWDyNUg0VUP1LyTqdVPyMSgDSDMATFXqLj78alD8ci03QzwwMVT3XVk4Y18GcEgNLyURQl8uMUIGMUkhVlgmVUggTEkoQ0n3YFEGLDn0ZlD8RCMYSGoWaljydT00KyTyQGAFJ1kEVSMkZFUoQyMXY0krNULuSlEwY0AATCUJQiM3P1cPdWT4dEMwU0gHSB8mYFwUXVjyTjD0USM4Lj4qMVkoSFgvaDz0L0kMc2ErLzUDLzD0UmkmZUjyOTYRcVc4QUktQ1LyM0InUmUMZT0BMCMEJzs5RT4GLiYoR1M5SlkEaToYTFj0YF4TR0TxTmUUYGEpPR72R2QhSVUhRF8rQToGTizuXi=yZx7wRFcoTjcYcTUhMVUOdGH4azUJQU=0Y0kPT0nuaUAzLlE0bj0LMzoJK1Y3cVkKLmgsPkHyLiAEcUguaSYlXljqa1LqYDEETF0oa1MoUR7uTFMZZVILQF4YOUTqLzUQZ1byOV4NXlEESlc5P18qa18RY0MPa0goQyMHcWERdSbqZSMPbiMYMEUIazX0aUkvaCIiYEb0QVnuVVcxYCkAamTuJ2UMMjE5XljuL10RM1kNMWkuVSkrXTU0UCMlYT31L1oYUWEuRjUsQF8BSmPxdkb8OT4CVRrzZEAXbCcpTTUoMVwULyUJOSL0cSU3ZUH0RjYBJyMmJyMIcmcTLxryaVwiTDU5dmoNTTQDa2glUTbuSjcEST0qLykGJ0c1RTgoL0ADL2IYL10CLmP1LyUoZFPyL18sQiHyQCLyOVkkQkIGUBs0JxsoNT4FaEQENE=0ViIVTiElamH2ZyjyQ1EhPycEQUASSl4xL0kBZkk1dEAqRlj1ZSLqZCQPRyT0TBsKLzkhZjDycmIATDEwai02MT3yQlgNNTPuSlUoPhrwVDXuZlMjZVEWQ1krNSMCa2YYUTz2ZVcOajMBK0QCTEA4YWEsVhstYyL8ZTIGdT8wcS0QQzgSPUXuNE=4TEQTYyLySj4CTmn4L0ANL0YZalo0TDMjQEHyUmDqMTEnblHqa0H0OSkPcWY3YCMKMTEoLzMoTF7yJzr4NR7yLl8NTjMFS1PyMW=ucScDYFgzUl4OL1jzPUjyazIudlU0TCUmcD74ZycPdiYnXSL2dDcncTMwMlQoY0kRax7yMi=yL2IXPkQCMVgYJ1n8K1Qra0UOTlsDNGYQQEIFSC0obSM0T1IoczsCa0U2UFQYLx8vL18lZEAuTyMtMVDyNWIiVFctZWooYGIzRSA4VT0jXTk3SWkAZkkmM0INPSTxQSMILD8uY0UKXzz0YD4JLjUOOUkucSM5Sl8sbEkhXjoAUh8mZTYURiUuTEnyTTctX1byazgqUVkAY1vyMSMRUiI0Y1r8QUIYZ1L0J2g4MToCT1InYCk3XUYLRiIYX1P0SGQRdWEJLyTyTEcgY2U0Vikwa0AkdSz4XkkPUVMTayYYKzMhaxs4cVw4a1omZ1oVQFk4LkIiTS0YVWgocVcgMWYndiL0SlENaVohZVchLDImYFgCXi0ucUcVNVM0Qj0gMh8vTlEmMlv4MSYLPzX4bTjxaR8CMVz3QyMlTDMmL0AROS0PUjosNVcPZUPyMTcCXSL8QWj3ZDnySUASM1MPUE=qZiMRRjYCSDw4VV8qQmYpPScETCMvJ2QgMTsuajUuPUHuTEMsU2EkMloYUDU3L2kndFwCZVIJUDESRkIuQEQkMT3qdjTyVDsPK0cpNCYucUAHYjoYbiUgS1QPX1MRZVYVVVsYazEtLGkmVk=yMjsoY1g3MhsxSmDqVV31SlMNQFkSclE2UmYjNVjySD7uOSMFcSL0Ly0mUF8raT8kJ1H4Rh78ZlPvTEQBUlokdTMSSEAmYFkARlPxaD0SMjL0LzbyY2EgOSUKYGD0L0=8a131LUjyQFsubicFdGUMbmPzTyM3Y1UmZWgpJ0UuVWHuTjUDUGPvSFgHcEU0NTP3NUAIMWkCQzsGQTo0REUNS0MSXVgtR10kbVsRLVcALyMmTCAOQ0oSUVcpdV0PRicoYD4FNSbxVlgONTwAZUEGVVwuTDcCMWf1dEM0aD0BbWIhUUcidl8rTDP8UDIVQkQnVkk5TSAzch8jZTnxZRr4dFbzXVIIc0XvXSUSRiksYWgzaDU5cygQLSL0Jxr0a1gxTzMtdFEoJycPdV8YTUXyRDsTZWoMdl85SWErdSjuaVz8Tj7wTzTuJ2EFLhsmQUMvQUAxcUYXZlryX0IjY1n0LEosZj30PT8haDMUNE=uLF8qVmIOLz0mTF7yQzEpZjkAOT4sMTDydmHzLVn0TmkDLkgrTSk5azQIcBshJyUkT0M0LiP4LyLxQCj0NTkxbl4AUCIYY2gEayL4K1bqOV8pXl8tTlzqS1b0ZSMiXV7uMj0wS1otVSkxTmXyTkciVTECR2b8ZVcUclouLkATMloYNSUYTDMnaDoCayItLCAVMVL4MTfuZUYNRiM3QVIzM2koLiQmaC04Ti0jUUIPcFENbV8WNCX4LiEXS0IPdjohZF7wMWcZSTQwP2UzaygrUSImLz44VWYpQDUQVTg1VkAZMCMRVEf1RjcARWogNT4YVlcoUl8GSFgxQjE4LzMVVCAoah7yTDb4J0UxdkYrNTokLzD0Qlb8TlEtVSAjUF74OWn8cEkkVSMDPW=3KyU3U1b8RV4jJyMYNFMnTDcqLkkRVVj1SB8FSGgUdU=2ahr8MTMNaV0YXTEMVRsYLyUNY0ISbjHzSUEAZV4NSkIlZ0IxSiYrPVkoX1QuayjxST3yLzUWSyMRSicNdWcqaCEYPzXuaEQLVTP8P0kPUFcGTkc3PU=yUl4oSiUVTEAxVTj0bEMkT1c0UFU4XkkwX1HqcV3yRz32R1cCLyUmaVb2SiAmL18CQSf4dmUHTkYuM1c0XTwua1cocWUldlkrRyYNa18mdTMJMycWY2AzVk=8KzDxQCkucSkEPTclZR8CMUkuL1QgdUkudSL3LyXyVVzqPzzuL1MoTiM2XibyL2INVSYoMTIIMV44aVgUbCcCXUjyL1UHNCX0XiYmLz4wYlkoVEo0TF8mbV8vQmIuXVEDXR8oLyUNZFj0YyUJTCMmcDUuayMjdjsmSjkGTBryVV8udT4YL0kKYDYuXmAlMSApdTcmaDMVVSguLUXyKyL0aVcWY0QgYFkjL1wFMVvxUSMVL18NTUQNL1kjY0QFayQZLF0JMVQCaiMgQyT1ajgWSC0GTFIOVToUK0f3MzMOax8gMiL2YzsjayIAZhryXWkBZjcoLmIkMTDqTFkPOUA0J1n4LzoPYV7yMkkJMUDqUV8BaD3yax71clQOdWcFLiMJYmICTCgZLyITSWUAMT0EU1jqTkQmNG=yVVEILyX4QFbyVFcPYFjyTzcoPVQwUVUhciIlKyMla2giXzwPZSkMLkQOdSkEZT7uYlvyP1rqK0A1ajXwVmcZL1sYMUYuZzgBTlMWP14kLUIiUGYYMGnvUiTzcRryQDgXcWT0L1n8TBs1XUkSTkQSQSc4UGQvdUj1P2n0SiQqU0k0K0AxUVMBSDsxTEMAP0P0Vkf8ZSMoSijyL0grL18JcV05T1goa1o4MVEzX1zyM2kXRW=qZVoPQSIrQFcsTlgSSzoYayTyQykCTV4iRCAiZ1gUdDUZUUkOQ1gVaCM4PxsocSciQ1cJYFzyYFQlPTE5ZSUgTzEDQhryaj4uZSMWLBssPWIxbWEKJzYFRUEGQi0QYCUiLyUQUSMuMzckUmk3dl8JOTUIK0TyLiX0JyM5ayLwUV8ZZBsJazsmZVkhZGT0R0ciL0ENNVkodDn0L1coL0ApJyLqZGUsdl05YVPxX1IkTS0oSUcjOSX0LGDyPzwZcTMrZTcWUSL8L1bydWIiMSkYL10iXx8wNTwrMSkGVGEAXVkYch8XZUUDa0ArMyMoamE5VWgZcmoKOST1Q0YUMlchUz8PPjT3LzbybCMKP13yVTD4TEkSRmf3PmEmMjEWNUIDckjyZzQPYUcFUUkgM1c4c1YUTlQYL1kYK1krVSU3UkkvTF7uYUAiQDfyQCYnNS0JPlkNRiT0NC0CQyYpPkAubU=yYkElL2kYLCMCUmYoREj2Lx7ualcYVTvuPSADY1kPUCLzNTQPMTTuL2UuXykGXVDyYzEMTDoFRk=0M2byQTLxVToNTjcERigPLzUsLzQ5S0gpLzf0TiL8MVrvOWgLMVENR0HvY0cVTlk3QUDyMSMIVTnuUE=yYCPyP0oPUVj2YyMGP10YZUjuLlkYTyIoS1zydTczVVkPRiIoTF3yK2UrLzT8UVkkXlMYZkkLazL0QyMJYSQPLyUoVSjualcLL0UmQToraxsUQkkJLzv0ZlX1SVj0NUAYbVr0dmkZSiYKMWTyYkDyNV0BMCUDYyDqMUbuJyTxLjf1S130TDf1OUAXKyT0QWXqTBspJ1oiRSMPXz0mMTMlSGICLDDyMiLqa2E5bSLuP2A0cmPxQlTzYUARM1EuYikCQz4MJ1ExLzwxY0goZVoYPS0GLUMPZVHyPWjvYF4ZVGECLzPyLz34SGIAaVkYZT8YbmUZa0Aoa1cUTmIkTFE5dF8MX1gxVjXuVR70JyURXUkxZDY3UUYsa0APPSM4azoLTGnwLyUiXj8JQyc3bkn1QTY5LTwPMSAmVWokLzL8MGgPX2cmMVwpJ1IjYzwqZDn0L0MkK0ANQlj0SjQLLlkNJzMYSVkYcEgXLicxSD3xTDUYRDQSLlcPJyUWNFchNCYLXlMFJyMxY0ExcS=qMVL3J1H3cjwhUjHyVVknSGIgblkYamgjXlMxSFYKchsgMmjuL0UvZVYqQjwhXzUmYSX1KyT8XVckaig1dTwDaVsodEP2ZTLvdTcHdS0EaTfzQ2bqMB8oLjEvVkEVTF0sSFj0VSjuUVQuK2csR2gIdVcXJzgrLzwZM1kDaE=0U0c4KyAKTjMtMiEGcF0nL0IYLVkmciUwOUAraWU4ZzUJJ0IJSmYSZUYlXx8gYxryR1cjZWkEOTnyayklT0MtTiX4YyMnX0AoQCPxMVovYyMXY1goUSU4QzoQT18oUFIAZjk5Lz4hQyUETGUAQDQoL1EZcSMwLWkCJ2QPZVUERjUEckAYXSYYQUH2QUMLMVkodSQUMR81ayT1K0UPJ2Q4ZVw1dSMwa0jyMUQ5L2ABYCUpdUUNSCj8YkUnYx8lcEklNFgYQVkkYz42aF8EQWQjMSk4OSMrQ0UoSzvyL14vaCUDaxryblciMl0IVTT1QjvxZyU4ZUQCTiYwPT4AQR8rMTn4TCMjK0Uoa2AnL1gzZFkEY2YQTD33TmT1Ykn8ZUkWYFkDSlQoT2PyKzoMTCMmVkkuZUIPNToXTDQtSyMCU0MUZWQoLx8TX0jyT10YMSXySkHuTUAPP2EMaSkHYFkEZCUMMTMPSjM3OUINVCMCXkk0ZVv3VTcJRkAGaEXyQWETL0DubloSMlsPSEABVVX0MTcVTmQjZVUwLyMJTiMoSmnyMTggcSgkcEkzL2EPQ2=8TD4sMkANZGQYRiAKLzP8OTciZFHubF0ZSiITTz3xSmIPRUkxL0A3VkksKygPPy0YMUP1RzbxK2QPayUHVWIsXU=uTmfyZh72TDP1a0AudFHyaSzwYycOLEM2cl83bD4oTD4pSU=yVUUYXlkzTDr1aF8KQEEYOSkMTDsnbVjyUCUYaGkQdUT0cCL0azw4TjonMV0JLVsCbkM0ZWcrZiMFXyL0TT4jZVszL18FRCMPZRsjTmD1L1MHc1MuQzr2ZUAkThryZyQgTDEQazYuRT0tTUgJTDoqZR7qRiMBVVQmVWAIPSMZZljybWnqMUgFYyL1bhr0aVUOTEIBJyMsNCMjdUAAVVYUJyL2ZFkGaWglaUIuYyMCLCIsNT8wQUIqU1wrLDn2J14ELzsgL0gmayT0MUomK0jwbSUNXVbvQTj0Pz4rLyUPbWDyLj0oP2kJQSUuLEEsJy0oL1DwQSLuP1YlL0MzQS=zYmIEVRsuTEQ0PVcLYyL2bEMPXSXqVWIFZR8AR1b0TkjxTDb1YyMAYhryamUlL2IWLyMEP1ksZzv0a1UwUk=4ZDnyZi03LzcSbkAGTGECP2k5RiIGYyULZ1byXikxL2EoYyXuZCgPSmImaFkYZSUIX2=yR1IZL1MkcSUocCL0YyMmLVEzMTotRF03TjU5TD4jcEANUCcpL1YwUVURLiUCVWD4RCgLLRslcmooYy=4L0ArTCMXLWnyKzIUZVjwJyMNLy=qblMuZSj4SR80ayQHMFIMQVMETCUnaFbybjcmbTnqYCMmUETqdVQoMk=yaCMGaUADRFcLZVIJVEAmZFfySk=8MV8haz34XyjyTEQuMTL2S0o4ZljyR13yZV0HLFbyYFcCK2TxM14mRUYmJ1kNdiIPOVYhLyMrT1koTmI4JzYNMRsYQWgYNRsoZWk3Slb0ZFMGdiIqMTQwKx78K2nyQVQmQGnyTCkPYyj0Ly0jLx8iY1jyPxrqVFw5ShskSmnxQDowLzM4LzsRRlcYa1gJMiQmJ0MmayTyNSP3PVLyaV7xUSMJPikNMSUMbGcoOTEuZFb0TGP8ZV0BPVk3VVL0R1Y0L0AFRjEYTFjycVUibiTwMzUCMzUWZDIrLyLqXj4VSSjyLlgpbjr0Q1j0VFbySkgrTD0WZzcwUFb0RiY1diMEdTTyMTMuPSUzYSMua0IoZWQCL1EGVCkGa1UkaT0LKzICdF8RP0fyTCkuTF0wYyjyZlryLykNRlMCVSM2X0EuTl8JVVwrZUAPRl0PMUcONVk4dCL8SljyL0XyLzcBL0=4RlcYRCLwTDMoYmEOUjYXUTkHdVkhUkL3dEUYSCLyPzQ1UUgUbSUPVVQvPScAXSMXVjbvZyb4L0onSUANciY4QyUALzQGX0kSOWkYQyMQTDsMRBsoTUM4QWE0XmYmciLyaV4ATTX0Lz3ydSMYLCk4PzM3J0IFYiMsSCU4L18xbkcFYlwRR1n0MlcIL1zyXUANcEnyZTERLykRJ1wDMWA4ZUo0YikBXkUoRiPyMV8kVTI1QSkuVDs0M1EzQVoJQEACaifyXjMvMTcvYmkYPkYjLyUvVWAxZyLyRiT4aVIiVSPydk=uQ1whUkYrM0f4YmAOcDIIY0AgQ1kmbB8oMTcJY0AmYCMYLVgMVVPuZSMVK1byYTUoPyYKcFIIcGQJTyLqTEkqLyMSORsPPycmK1b0JyMwcSMnY0cEZCUxMWELY2ARTiz0PkoxbSXySRsnVmIwPyECQyUJUCfyPzMwVVImLE=4SlbyUDn8MT4hL0ADaUgPdGEGa1wxVk=vP1v0XS0ELzz1Y170MiMjVTEEL1T4JyT8SlcZR0gXaUokMUkmaVcTL18ALzILYTMmbFcQQhsCYkgldFHydDDyTELyL18kViUXKyMCZV7yMTctJzQHY1P1XUIIPTECYyTqQFcOLSUAMVEOT0AAVjcqZVfqTVw0QyU4RSAZT2D4bFMKNSckVFbxUDMmKzwvZGjyM2nyTzvqLCDyNE=0J1k2JyYmVVEAMSUHRzDycTnqa18zbmkuaWE3X2IXP2I4QyMGbSApZkcXQiQ3STgFVmYoJ10HblcYZ2kNaFQnZV8uTCL4QCgldVn0UFr0ajUYUV8PXSUtMV78dSL0QSHyZUj3Z1gscVkhMDkvUSMuTET2X1H8P1QXSVjwLGoGYFsmQ2IoRlImTCUxZST8MVL0NVEnQDQZJ1kJUyMPL1MnPUEnRzkkPyUwQDUCXlgPYxsPQVgYSUX4NSE3Q0oTdmYEaVEnVCP8azPwSDYENSkXQSMvZDcicFcGOV8PL0AMXzoRUUAQcWICPR70YCMCblM5UzcWQ0L3LDoONTkAYVgDVCH2Yl4uJxsKY0M3ZDj8MCYUcTvyLzQUQCjyTEAALSIpRzD4dTkCYGkrQFkoYT03MEgpY2kna2IEUDQrJ1QoNCEhRCUpQ0YvQ2ItRDEtOST0dF4XZmgzPlUJK1wXaG=qdUgwMjEqTV0AdEDvSiUHYSElNWkAZygHLVsKX2j4SD4PUmQAYzcschsLPVjuLx7xQl8HT2IkYDD3J2fudUjqY0Q5ZUfuL0kNTzMtaTwOOUQ3TFL2Sl8GTWIZaVcmdikXMiMKa0ACXVkANEMxZl0jQFouMSUwY1QqVDMSLyEPLzoOLyMXaEkQTiIBYCIrTD71dCLuTkkEYFw2diYoZkgHdDQuS2EodiMYLyL0TEbySjIUdl0LaSMoTCDySl8wYT4jZl0jNCIuZTrxL0j0RyMsRTX2NDzzL1TwREHyXT4HdD8gK2n0ak=ySlkjMV4jLx8uaVQqXmHyaSUtMV4RRTwvS2gPX2Q5QFryVCMNP0ECUGEUZBsILkUYSTgPaFUYdlryT1LqTh8tcEIIXjwXZVvySWTyaSUXP0cIaiz2NFsLdT0Ua1YNLETyX0I0ZTgrYDQUZmo4bkICLyUYTDcXTiL0NUAPUTvwSGg5X2otPUkPTiT0TF0wXVj0PkEEUyk1RSMYZVr0MUAvdVMKZ14hdjvwXyMlQS0lRlj0MSIoUl8HbSTxaxrycUfqbDMxRjw1QjEuMV8FU0IzY2IPQSkPQzTyLyULaD4SRlb2cEkuQ0QOQlsYOUklXVUFTEMIbSMNLxsYQWPyZFbuPSMQL1j0Y2PqMTEQckACOSL0JzcoLyAPPTcROVjySmg2XyH1TjkkVGE5aEgiLyU0ZUkoYjExSlDva1YwcD4JcFb0UikEaSLuLyMxNRr0TDMSRmUzc1IZbicsZVUERj8ocUkqZUnqdTgEMWY0TUAPVlcGXychKyfxUFsKbDU3NVEGRTkhMTT3LFj0K1kkMSMRMSLqaFkYOVLwTDokZSIwcGEYbVIoVRslMSUmYljyVTIRMTUDZSMlVloINF4jRUY3QVMJPmANZSkoL1bxZSMrJyQPMWgmLzz0bjkmP1j0M1EmL0gIZU=0Xhr0TSg1NTojVRsoZzQrRzYqRFUoMRruOTYPLzY3RiT2cikBSmQxSVokPUgKVRrydVcrL0kETyYnK0AFZTM4VGIpUkImT2APaB7yMSLyMSMjdUAPP0koazctazomQV8KPyMmZSMEK2j8X1cKP1EEORs3R1H3cUEKTEPqY0AoK1gSNVcNLyMEbjwROSEoSFEBMWk0SlcuahshYEAMLyMoUFf0LEARZD0YRyMgY1ghMhsLL2UNVWUwLyjvQj8LbkDvMkMwTyMGUGU3NVgKL1E0bmAJMVkuPUgUYGjqY1Qnalk5aEIuMTPydiAqa1EEMS0GSiMnSWUGcUQVblIIPiE4YzURTxr8Y18PVWQEdUUSLGUAKy0NMVczYyMBPzcSNVMPPVYhSCMmMTUCOT0wQj8lUT83RzUpTCD3ZyMHNFMNaCImPVb4aFETL14GQBsjJzIsaSM3QG=3M0EVLmgvREcDLF0pYVc0US0uRGgmayMCMT4DQDrxYUbzaT4kP2oqYkQ0UCMpXlL0ZD0XQiTzUkT4c1nuUWIrUDwINFsjJ0APbCgNQh8HMGjyazPvRCAhczfqPV4BaVU5TFLzYWgvcjIBaEcBdlYFaVULUFcBZmX3LzD1ZV7zYUkrMCfyL2ENZUc0P0byY17yZhsyb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FHvMCcjLyL3LS=0XSQhLFEiXSX2LC=4XSH1LSQiMST7Kz0jMS3MBiwPbl8eQlwgYy3xOB8Pbl8eQlwgYy3MBiwPblktcEMkcC3vOB8PblktcEMkcC3MBiwSYVErT1UxZVErOiL0VTMPQz4sax8JQCkKZjYoQUH1dUghYi03SUcUZ14BYzEgUGUxLlUjTyczaC=wcxswS0onbEEHdjwVNFMIMGY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3.6pt;width:127.55pt;height:127.55pt" coordorigin="4705,27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4;top:15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" w:hAnsi="Times" w:eastAsia="仿宋_GB2312" w:cs="Time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i=vJSvuPWAvSlEsYS3MBiwDa1MIQC46LjTzNCP1NS=sLjX3MBzzMjUDKSkAMyfsQi=xMDT2MST4Pyj1eSvuQF8iRTP9CPn7QF8iSlEsYS30MyXzHMaPsbSNwKV0OB8Da1MNXV0kOfzJOEMoY14gcGUxYT4gaVT9zLKS3LqPubyS+a6VOB8SZVctXWQ0blUNXV0kOfzJOEMoY14gcGUxYUUyYWINXV0kOsCBz9CJzK2Lz+190ivuT1kmalEzcWIkUWMkbj4gaVT9CPn7T1kmalEzcWIkUV4ocD4gaVT9uZ2N87pgzLKS3LqPxLuC7cW9tJ37K0MoY14gcGUxYUUtZWQNXV0kOfzJOEMoY14gcGUxYTskdUMNOiHyLCb0LiL4MyTxMSDwLiH7K0MoY14gcGUxYTskdUMNOfzJOEMoY14gcGUxYUQoaVT9Li=wMBzvMBzxLh=wMinyMin0MivuT1kmalEzcWIkUFksYS3MBiwCa10vcWQkbjkPOiDvKiX0KiDzKiD3MyvuP18sbGUzYWIITC3MBiwCa10vcWQkbj0APzEjYGH9QTLsLSbsLjXsPjPsQTLsMyD7KzMuaWA0cFUxSTECPVQjbi3MBiwPZVMEdGP9KlcoYivuTFkiQWgzOfzJOEAoX0coYGQnOiPtMS=vLC=vOB8PZVMWZVQzZC3MBiwPZVMHYVkmZGP9MB30LC=vLC=7K0AoXzgkZVcncC3MBiwSZVctYVQCa14zYWgzOivuT1kmalUjP18tcFU3cC3MBiwSZVctXWQ0blUVXVw0YS3zXi=zM1PyLyfwLCUgMFHvXVMgMibvLCkgLiXwMFL0MSvuT1kmalEzcWIkUlErcVT9CPn7T1kmalUjSFUtY2QnOiLxOB8SZVctYVQLYV4mcFf9CPn7T1kmalEzcWIkS2IjYWH9LSvuT1kmalEzcWIkS2IjYWH9CPn7UlUxb1kuai4VNB3vKi=tLi=vOB8VYWIyZV8tOfzJODksXVckQDL9LyUYP0AGSl0uKzoDNTspQlkETiY4VFIlOWgMU0UqajImPVETcWHxYVQSM2QrLCE2J2EOVlgvTTg5SEX3XzjzcmMEZGINZjMxPScmVSbyQkTyLzY1cmY1XyLyQiP2M2c1XWo2RUgXPlMUaTY1SmE2RWEUPiQKUDIidloFX18YQlMDVWYiLh82XzYCcmYIcjIiRDs1X1TuclM0KzYIZ1YBXyEDczkmOTXzY1QFX0IPc1METDHzdCIBX1Euc1MKPzI1X2YFMCMmQiQqYTIIK0IBRVMBQjkRdWcIMVkBcjLqcjkodTYiOT4FX2gNPiQWLmY1RDk1RTX1clL2RmciUF81RSY4cmYLMDIiST42X1ssPjjxdGbzNUQFX1IGcyQ0TzY1MRsBXxr4QiQCY2Y1UiQ2cjIHcjk0dDYISF4BMEkmc1MXQzI1NCQ1X0cNcjkNQWciLDQBcmAIPlMONWciY18FRSEWc1MBaWYIaEcFX2AKPiP3LWXzYCcFRVD8czk1PmYiYjc1ckAwQiPuXTI1PWoBMDEjPlMwNTHzXmI2RTU4PlM1QmY1UTgFX14sc2YYJ2c1VlM1clYvciQgYGcIZFsFXzEuPlM2QGXzbkMBclsHPlMQR2cIQEI1RUAEQlMZNWY1S1M2MFM2QjkGQTHzbCABMEQjciQuXTY1Y2oFRScMcyQLLTHzSjE2MF4kczkSSTIicDo1RSj1QmY5MDYIRkI2XzwpPjk2U2XzQzEBMDQgcjkvZzIiYDoFRWghPiP8LjYIZiY2ciD3cyQ4bjYIRFs1MFUScjjqUTYILEcBMDogc1MnRzYINF41MD8rcyQXbjIiMkA1cmgQPjklVGYIU1I1XyTyPlMJVWcIRyYBcj0QczjyZTXzLkM2RSQBc2YzUmYIaTU1XzkFPiQ2cGYIcD01RUkocyQPPTYIXkg2MFoTczkCZWXzdiEFMGY2cjkOUWcIRTIBX0YpcyQlbmXzZWUFciLqQjktYmcIUl42clIvc2YQRWcibh8BcmEiPiQnLDXzaTE1RVQMQmY2NGY1J1MFX1MFQlMSRjI1Mlg1RUUlQmYrNDYiQyUBXzLycmY4bDYIOVIFRVU3cmYWTWYiMDY2MCY0ciP0YzHzPlU1cjUnPmX2Umc1OUEFcl4Hc1MrQDY1Zko2ckMVPiQzM2Y1bjwBciQ1c1MoTDY1ZDkFckQ5clMpP2bzMGc2cjoOc2YRZGcIa0IFXygpcjk4VDXzQWUBRTIlciQUYTXzLWQ2MDfvcjkMXmcidTcFciILc2Y0SDY1aWE1Xx8YPlL4PzXzSSI2cjQOcmYXbDHzRWcBRUP8ciQVLWc1ZVgFRTD8PmYFVmXzTSA2RWI3PlMNMWc1YTw1X0jyc2YKVjHzaGQFMEorcmXuSzHzbVwBRUoUdkjyY18YL1cuVSMma0jyY18YL1cuVSMma0jyY18YL1cuVSMma0jyY18YL1cuVSMma0jyY18YL1cYaTv0L0=yLyLyLzPyLyLyL0j2LzojLyLyUGXyL0AuaUAgJ1P4SjMYMSj2Yh8AZVcPNU=0VR8JYSUmQVc4NSUCPzr2RCkgbVQiajYsJ1guYx8mY1b4LiYJQ1n2Qh7xL1cPdTMuSjYJYUAxMkMmSl8JRDX2RD4kTh8USz0oaykJNFYgMiL4MEQRaTYVaSj2ZD0XLzL0J1Q0P0ICbRr4XmQhLzkuYTczYxsPMFT8NSj2aV8YYzv4dkj0RmDzUEIxTicITlsYQSL4TE=vYmPyVUopZ0AJLiLvTVbyL0kWRCjxJzcgRCkGL0AmVGkRTT3vdlQGMEQtQUAnYVwwbVkGMiUAVWUWcx82RCMGcjsjMVgBTEjqRFsPRj8tQzsVRycvSDkPM2czPzsYVlY0Y1rxTCUgdSPwLCcHQVMrYEjxYmUFaWgCSWfyaR7qYyIpZVwuZVwUYEAkSDX1Z18HSyEFTkj8MzDwSR85NFkpRGP4dEEzcmY5dmDwTEMST0EgZknvdF8sT0kVLT8EYzkidiMCKzoVVTMDYTbqS2EDRCkFbTcnNTTyQx8ZdRsoXmYGdV4lPjHyUWg0MS=qVVcPMWEsOV0SOR8RL0YYaDsqNSMJVWEoLyMOZlQuMkkmY1gIM0kNPyURSlcnYUUsVEH0aSMOajvqOR70MjwmcWDyNUg0VUP1LyTqdVPyMSgDSDMATFXqLj78alD8ci03QzwwMVT3XVk4Y18GcEgNLyURQl8uMUIGMUkhVlgmVUggTEkoQ0n3YFEGLDn0ZlD8RCMYSGoWaljydT00KyTyQGAFJ1kEVSMkZFUoQyMXY0krNULuSlEwY0AATCUJQiM3P1cPdWT4dEMwU0gHSB8mYFwUXVjyTjD0USM4Lj4qMVkoSFgvaDz0L0kMc2ErLzUDLzD0UmkmZUjyOTYRcVc4QUktQ1LyM0InUmUMZT0BMCMEJzs5RT4GLiYoR1M5SlkEaToYTFj0YF4TR0TxTmUUYGEpPR72R2QhSVUhRF8rQToGTizuXi=yZx7wRFcoTjcYcTUhMVUOdGH4azUJQU=0Y0kPT0nuaUAzLlE0bj0LMzoJK1Y3cVkKLmgsPkHyLiAEcUguaSYlXljqa1LqYDEETF0oa1MoUR7uTFMZZVILQF4YOUTqLzUQZ1byOV4NXlEESlc5P18qa18RY0MPa0goQyMHcWERdSbqZSMPbiMYMEUIazX0aUkvaCIiYEb0QVnuVVcxYCkAamTuJ2UMMjE5XljuL10RM1kNMWkuVSkrXTU0UCMlYT31L1oYUWEuRjUsQF8BSmPxdkb8OT4CVRrzZEAXbCcpTTUoMVwULyUJOSL0cSU3ZUH0RjYBJyMmJyMIcmcTLxryaVwiTDU5dmoNTTQDa2glUTbuSjcEST0qLykGJ0c1RTgoL0ADL2IYL10CLmP1LyUoZFPyL18sQiHyQCLyOVkkQkIGUBs0JxsoNT4FaEQENE=0ViIVTiElamH2ZyjyQ1EhPycEQUASSl4xL0kBZkk1dEAqRlj1ZSLqZCQPRyT0TBsKLzkhZjDycmIATDEwai02MT3yQlgNNTPuSlUoPhrwVDXuZlMjZVEWQ1krNSMCa2YYUTz2ZVcOajMBK0QCTEA4YWEsVhstYyL8ZTIGdT8wcS0QQzgSPUXuNE=4TEQTYyLySj4CTmn4L0ANL0YZalo0TDMjQEHyUmDqMTEnblHqa0H0OSkPcWY3YCMKMTEoLzMoTF7yJzr4NR7yLl8NTjMFS1PyMW=ucScDYFgzUl4OL1jzPUjyazIudlU0TCUmcD74ZycPdiYnXSL2dDcncTMwMlQoY0kRax7yMi=yL2IXPkQCMVgYJ1n8K1Qra0UOTlsDNGYQQEIFSC0obSM0T1IoczsCa0U2UFQYLx8vL18lZEAuTyMtMVDyNWIiVFctZWooYGIzRSA4VT0jXTk3SWkAZkkmM0INPSTxQSMILD8uY0UKXzz0YD4JLjUOOUkucSM5Sl8sbEkhXjoAUh8mZTYURiUuTEnyTTctX1byazgqUVkAY1vyMSMRUiI0Y1r8QUIYZ1L0J2g4MToCT1InYCk3XUYLRiIYX1P0SGQRdWEJLyTyTEcgY2U0Vikwa0AkdSz4XkkPUVMTayYYKzMhaxs4cVw4a1omZ1oVQFk4LkIiTS0YVWgocVcgMWYndiL0SlENaVohZVchLDImYFgCXi0ucUcVNVM0Qj0gMh8vTlEmMlv4MSYLPzX4bTjxaR8CMVz3QyMlTDMmL0AROS0PUjosNVcPZUPyMTcCXSL8QWj3ZDnySUASM1MPUE=qZiMRRjYCSDw4VV8qQmYpPScETCMvJ2QgMTsuajUuPUHuTEMsU2EkMloYUDU3L2kndFwCZVIJUDESRkIuQEQkMT3qdjTyVDsPK0cpNCYucUAHYjoYbiUgS1QPX1MRZVYVVVsYazEtLGkmVk=yMjsoY1g3MhsxSmDqVV31SlMNQFkSclE2UmYjNVjySD7uOSMFcSL0Ly0mUF8raT8kJ1H4Rh78ZlPvTEQBUlokdTMSSEAmYFkARlPxaD0SMjL0LzbyY2EgOSUKYGD0L0=8a131LUjyQFsubicFdGUMbmPzTyM3Y1UmZWgpJ0UuVWHuTjUDUGPvSFgHcEU0NTP3NUAIMWkCQzsGQTo0REUNS0MSXVgtR10kbVsRLVcALyMmTCAOQ0oSUVcpdV0PRicoYD4FNSbxVlgONTwAZUEGVVwuTDcCMWf1dEM0aD0BbWIhUUcidl8rTDP8UDIVQkQnVkk5TSAzch8jZTnxZRr4dFbzXVIIc0XvXSUSRiksYWgzaDU5cygQLSL0Jxr0a1gxTzMtdFEoJycPdV8YTUXyRDsTZWoMdl85SWErdSjuaVz8Tj7wTzTuJ2EFLhsmQUMvQUAxcUYXZlryX0IjY1n0LEosZj30PT8haDMUNE=uLF8qVmIOLz0mTF7yQzEpZjkAOT4sMTDydmHzLVn0TmkDLkgrTSk5azQIcBshJyUkT0M0LiP4LyLxQCj0NTkxbl4AUCIYY2gEayL4K1bqOV8pXl8tTlzqS1b0ZSMiXV7uMj0wS1otVSkxTmXyTkciVTECR2b8ZVcUclouLkATMloYNSUYTDMnaDoCayItLCAVMVL4MTfuZUYNRiM3QVIzM2koLiQmaC04Ti0jUUIPcFENbV8WNCX4LiEXS0IPdjohZF7wMWcZSTQwP2UzaygrUSImLz44VWYpQDUQVTg1VkAZMCMRVEf1RjcARWogNT4YVlcoUl8GSFgxQjE4LzMVVCAoah7yTDb4J0UxdkYrNTokLzD0Qlb8TlEtVSAjUF74OWn8cEkkVSMDPW=3KyU3U1b8RV4jJyMYNFMnTDcqLkkRVVj1SB8FSGgUdU=2ahr8MTMNaV0YXTEMVRsYLyUNY0ISbjHzSUEAZV4NSkIlZ0IxSiYrPVkoX1QuayjxST3yLzUWSyMRSicNdWcqaCEYPzXuaEQLVTP8P0kPUFcGTkc3PU=yUl4oSiUVTEAxVTj0bEMkT1c0UFU4XkkwX1HqcV3yRz32R1cCLyUmaVb2SiAmL18CQSf4dmUHTkYuM1c0XTwua1cocWUldlkrRyYNa18mdTMJMycWY2AzVk=8KzDxQCkucSkEPTclZR8CMUkuL1QgdUkudSL3LyXyVVzqPzzuL1MoTiM2XibyL2INVSYoMTIIMV44aVgUbCcCXUjyL1UHNCX0XiYmLz4wYlkoVEo0TF8mbV8vQmIuXVEDXR8oLyUNZFj0YyUJTCMmcDUuayMjdjsmSjkGTBryVV8udT4YL0kKYDYuXmAlMSApdTcmaDMVVSguLUXyKyL0aVcWY0QgYFkjL1wFMVvxUSMVL18NTUQNL1kjY0QFayQZLF0JMVQCaiMgQyT1ajgWSC0GTFIOVToUK0f3MzMOax8gMiL2YzsjayIAZhryXWkBZjcoLmIkMTDqTFkPOUA0J1n4LzoPYV7yMkkJMUDqUV8BaD3yax71clQOdWcFLiMJYmICTCgZLyITSWUAMT0EU1jqTkQmNG=yVVEILyX4QFbyVFcPYFjyTzcoPVQwUVUhciIlKyMla2giXzwPZSkMLkQOdSkEZT7uYlvyP1rqK0A1ajXwVmcZL1sYMUYuZzgBTlMWP14kLUIiUGYYMGnvUiTzcRryQDgXcWT0L1n8TBs1XUkSTkQSQSc4UGQvdUj1P2n0SiQqU0k0K0AxUVMBSDsxTEMAP0P0Vkf8ZSMoSijyL0grL18JcV05T1goa1o4MVEzX1zyM2kXRW=qZVoPQSIrQFcsTlgSSzoYayTyQykCTV4iRCAiZ1gUdDUZUUkOQ1gVaCM4PxsocSciQ1cJYFzyYFQlPTE5ZSUgTzEDQhryaj4uZSMWLBssPWIxbWEKJzYFRUEGQi0QYCUiLyUQUSMuMzckUmk3dl8JOTUIK0TyLiX0JyM5ayLwUV8ZZBsJazsmZVkhZGT0R0ciL0ENNVkodDn0L1coL0ApJyLqZGUsdl05YVPxX1IkTS0oSUcjOSX0LGDyPzwZcTMrZTcWUSL8L1bydWIiMSkYL10iXx8wNTwrMSkGVGEAXVkYch8XZUUDa0ArMyMoamE5VWgZcmoKOST1Q0YUMlchUz8PPjT3LzbybCMKP13yVTD4TEkSRmf3PmEmMjEWNUIDckjyZzQPYUcFUUkgM1c4c1YUTlQYL1kYK1krVSU3UkkvTF7uYUAiQDfyQCYnNS0JPlkNRiT0NC0CQyYpPkAubU=yYkElL2kYLCMCUmYoREj2Lx7ualcYVTvuPSADY1kPUCLzNTQPMTTuL2UuXykGXVDyYzEMTDoFRk=0M2byQTLxVToNTjcERigPLzUsLzQ5S0gpLzf0TiL8MVrvOWgLMVENR0HvY0cVTlk3QUDyMSMIVTnuUE=yYCPyP0oPUVj2YyMGP10YZUjuLlkYTyIoS1zydTczVVkPRiIoTF3yK2UrLzT8UVkkXlMYZkkLazL0QyMJYSQPLyUoVSjualcLL0UmQToraxsUQkkJLzv0ZlX1SVj0NUAYbVr0dmkZSiYKMWTyYkDyNV0BMCUDYyDqMUbuJyTxLjf1S130TDf1OUAXKyT0QWXqTBspJ1oiRSMPXz0mMTMlSGICLDDyMiLqa2E5bSLuP2A0cmPxQlTzYUARM1EuYikCQz4MJ1ExLzwxY0goZVoYPS0GLUMPZVHyPWjvYF4ZVGECLzPyLz34SGIAaVkYZT8YbmUZa0Aoa1cUTmIkTFE5dF8MX1gxVjXuVR70JyURXUkxZDY3UUYsa0APPSM4azoLTGnwLyUiXj8JQyc3bkn1QTY5LTwPMSAmVWokLzL8MGgPX2cmMVwpJ1IjYzwqZDn0L0MkK0ANQlj0SjQLLlkNJzMYSVkYcEgXLicxSD3xTDUYRDQSLlcPJyUWNFchNCYLXlMFJyMxY0ExcS=qMVL3J1H3cjwhUjHyVVknSGIgblkYamgjXlMxSFYKchsgMmjuL0UvZVYqQjwhXzUmYSX1KyT8XVckaig1dTwDaVsodEP2ZTLvdTcHdS0EaTfzQ2bqMB8oLjEvVkEVTF0sSFj0VSjuUVQuK2csR2gIdVcXJzgrLzwZM1kDaE=0U0c4KyAKTjMtMiEGcF0nL0IYLVkmciUwOUAraWU4ZzUJJ0IJSmYSZUYlXx8gYxryR1cjZWkEOTnyayklT0MtTiX4YyMnX0AoQCPxMVovYyMXY1goUSU4QzoQT18oUFIAZjk5Lz4hQyUETGUAQDQoL1EZcSMwLWkCJ2QPZVUERjUEckAYXSYYQUH2QUMLMVkodSQUMR81ayT1K0UPJ2Q4ZVw1dSMwa0jyMUQ5L2ABYCUpdUUNSCj8YkUnYx8lcEklNFgYQVkkYz42aF8EQWQjMSk4OSMrQ0UoSzvyL14vaCUDaxryblciMl0IVTT1QjvxZyU4ZUQCTiYwPT4AQR8rMTn4TCMjK0Uoa2AnL1gzZFkEY2YQTD33TmT1Ykn8ZUkWYFkDSlQoT2PyKzoMTCMmVkkuZUIPNToXTDQtSyMCU0MUZWQoLx8TX0jyT10YMSXySkHuTUAPP2EMaSkHYFkEZCUMMTMPSjM3OUINVCMCXkk0ZVv3VTcJRkAGaEXyQWETL0DubloSMlsPSEABVVX0MTcVTmQjZVUwLyMJTiMoSmnyMTggcSgkcEkzL2EPQ2=8TD4sMkANZGQYRiAKLzP8OTciZFHubF0ZSiITTz3xSmIPRUkxL0A3VkksKygPPy0YMUP1RzbxK2QPayUHVWIsXU=uTmfyZh72TDP1a0AudFHyaSzwYycOLEM2cl83bD4oTD4pSU=yVUUYXlkzTDr1aF8KQEEYOSkMTDsnbVjyUCUYaGkQdUT0cCL0azw4TjonMV0JLVsCbkM0ZWcrZiMFXyL0TT4jZVszL18FRCMPZRsjTmD1L1MHc1MuQzr2ZUAkThryZyQgTDEQazYuRT0tTUgJTDoqZR7qRiMBVVQmVWAIPSMZZljybWnqMUgFYyL1bhr0aVUOTEIBJyMsNCMjdUAAVVYUJyL2ZFkGaWglaUIuYyMCLCIsNT8wQUIqU1wrLDn2J14ELzsgL0gmayT0MUomK0jwbSUNXVbvQTj0Pz4rLyUPbWDyLj0oP2kJQSUuLEEsJy0oL1DwQSLuP1YlL0MzQS=zYmIEVRsuTEQ0PVcLYyL2bEMPXSXqVWIFZR8AR1b0TkjxTDb1YyMAYhryamUlL2IWLyMEP1ksZzv0a1UwUk=4ZDnyZi03LzcSbkAGTGECP2k5RiIGYyULZ1byXikxL2EoYyXuZCgPSmImaFkYZSUIX2=yR1IZL1MkcSUocCL0YyMmLVEzMTotRF03TjU5TD4jcEANUCcpL1YwUVURLiUCVWD4RCgLLRslcmooYy=4L0ArTCMXLWnyKzIUZVjwJyMNLy=qblMuZSj4SR80ayQHMFIMQVMETCUnaFbybjcmbTnqYCMmUETqdVQoMk=yaCMGaUADRFcLZVIJVEAmZFfySk=8MV8haz34XyjyTEQuMTL2S0o4ZljyR13yZV0HLFbyYFcCK2TxM14mRUYmJ1kNdiIPOVYhLyMrT1koTmI4JzYNMRsYQWgYNRsoZWk3Slb0ZFMGdiIqMTQwKx78K2nyQVQmQGnyTCkPYyj0Ly0jLx8iY1jyPxrqVFw5ShskSmnxQDowLzM4LzsRRlcYa1gJMiQmJ0MmayTyNSP3PVLyaV7xUSMJPikNMSUMbGcoOTEuZFb0TGP8ZV0BPVk3VVL0R1Y0L0AFRjEYTFjycVUibiTwMzUCMzUWZDIrLyLqXj4VSSjyLlgpbjr0Q1j0VFbySkgrTD0WZzcwUFb0RiY1diMEdTTyMTMuPSUzYSMua0IoZWQCL1EGVCkGa1UkaT0LKzICdF8RP0fyTCkuTF0wYyjyZlryLykNRlMCVSM2X0EuTl8JVVwrZUAPRl0PMUcONVk4dCL8SljyL0XyLzcBL0=4RlcYRCLwTDMoYmEOUjYXUTkHdVkhUkL3dEUYSCLyPzQ1UUgUbSUPVVQvPScAXSMXVjbvZyb4L0onSUANciY4QyUALzQGX0kSOWkYQyMQTDsMRBsoTUM4QWE0XmYmciLyaV4ATTX0Lz3ydSMYLCk4PzM3J0IFYiMsSCU4L18xbkcFYlwRR1n0MlcIL1zyXUANcEnyZTERLykRJ1wDMWA4ZUo0YikBXkUoRiPyMV8kVTI1QSkuVDs0M1EzQVoJQEACaifyXjMvMTcvYmkYPkYjLyUvVWAxZyLyRiT4aVIiVSPydk=uQ1whUkYrM0f4YmAOcDIIY0AgQ1kmbB8oMTcJY0AmYCMYLVgMVVPuZSMVK1byYTUoPyYKcFIIcGQJTyLqTEkqLyMSORsPPycmK1b0JyMwcSMnY0cEZCUxMWELY2ARTiz0PkoxbSXySRsnVmIwPyECQyUJUCfyPzMwVVImLE=4SlbyUDn8MT4hL0ADaUgPdGEGa1wxVk=vP1v0XS0ELzz1Y170MiMjVTEEL1T4JyT8SlcZR0gXaUokMUkmaVcTL18ALzILYTMmbFcQQhsCYkgldFHydDDyTELyL18kViUXKyMCZV7yMTctJzQHY1P1XUIIPTECYyTqQFcOLSUAMVEOT0AAVjcqZVfqTVw0QyU4RSAZT2D4bFMKNSckVFbxUDMmKzwvZGjyM2nyTzvqLCDyNE=0J1k2JyYmVVEAMSUHRzDycTnqa18zbmkuaWE3X2IXP2I4QyMGbSApZkcXQiQ3STgFVmYoJ10HblcYZ2kNaFQnZV8uTCL4QCgldVn0UFr0ajUYUV8PXSUtMV78dSL0QSHyZUj3Z1gscVkhMDkvUSMuTET2X1H8P1QXSVjwLGoGYFsmQ2IoRlImTCUxZST8MVL0NVEnQDQZJ1kJUyMPL1MnPUEnRzkkPyUwQDUCXlgPYxsPQVgYSUX4NSE3Q0oTdmYEaVEnVCP8azPwSDYENSkXQSMvZDcicFcGOV8PL0AMXzoRUUAQcWICPR70YCMCblM5UzcWQ0L3LDoONTkAYVgDVCH2Yl4uJxsKY0M3ZDj8MCYUcTvyLzQUQCjyTEAALSIpRzD4dTkCYGkrQFkoYT03MEgpY2kna2IEUDQrJ1QoNCEhRCUpQ0YvQ2ItRDEtOST0dF4XZmgzPlUJK1wXaG=qdUgwMjEqTV0AdEDvSiUHYSElNWkAZygHLVsKX2j4SD4PUmQAYzcschsLPVjuLx7xQl8HT2IkYDD3J2fudUjqY0Q5ZUfuL0kNTzMtaTwOOUQ3TFL2Sl8GTWIZaVcmdikXMiMKa0ACXVkANEMxZl0jQFouMSUwY1QqVDMSLyEPLzoOLyMXaEkQTiIBYCIrTD71dCLuTkkEYFw2diYoZkgHdDQuS2EodiMYLyL0TEbySjIUdl0LaSMoTCDySl8wYT4jZl0jNCIuZTrxL0j0RyMsRTX2NDzzL1TwREHyXT4HdD8gK2n0ak=ySlkjMV4jLx8uaVQqXmHyaSUtMV4RRTwvS2gPX2Q5QFryVCMNP0ECUGEUZBsILkUYSTgPaFUYdlryT1LqTh8tcEIIXjwXZVvySWTyaSUXP0cIaiz2NFsLdT0Ua1YNLETyX0I0ZTgrYDQUZmo4bkICLyUYTDcXTiL0NUAPUTvwSGg5X2otPUkPTiT0TF0wXVj0PkEEUyk1RSMYZVr0MUAvdVMKZ14hdjvwXyMlQS0lRlj0MSIoUl8HbSTxaxrycUfqbDMxRjw1QjEuMV8FU0IzY2IPQSkPQzTyLyULaD4SRlb2cEkuQ0QOQlsYOUklXVUFTEMIbSMNLxsYQWPyZFbuPSMQL1j0Y2PqMTEQckACOSL0JzcoLyAPPTcROVjySmg2XyH1TjkkVGE5aEgiLyU0ZUkoYjExSlDva1YwcD4JcFb0UikEaSLuLyMxNRr0TDMSRmUzc1IZbicsZVUERj8ocUkqZUnqdTgEMWY0TUAPVlcGXychKyfxUFsKbDU3NVEGRTkhMTT3LFj0K1kkMSMRMSLqaFkYOVLwTDokZSIwcGEYbVIoVRslMSUmYljyVTIRMTUDZSMlVloINF4jRUY3QVMJPmANZSkoL1bxZSMrJyQPMWgmLzz0bjkmP1j0M1EmL0gIZU=0Xhr0TSg1NTojVRsoZzQrRzYqRFUoMRruOTYPLzY3RiT2cikBSmQxSVokPUgKVRrydVcrL0kETyYnK0AFZTM4VGIpUkImT2APaB7yMSLyMSMjdUAPP0koazctazomQV8KPyMmZSMEK2j8X1cKP1EEORs3R1H3cUEKTEPqY0AoK1gSNVcNLyMEbjwROSEoSFEBMWk0SlcuahshYEAMLyMoUFf0LEARZD0YRyMgY1ghMhsLL2UNVWUwLyjvQj8LbkDvMkMwTyMGUGU3NVgKL1E0bmAJMVkuPUgUYGjqY1Qnalk5aEIuMTPydiAqa1EEMS0GSiMnSWUGcUQVblIIPiE4YzURTxr8Y18PVWQEdUUSLGUAKy0NMVczYyMBPzcSNVMPPVYhSCMmMTUCOT0wQj8lUT83RzUpTCD3ZyMHNFMNaCImPVb4aFETL14GQBsjJzIsaSM3QG=3M0EVLmgvREcDLF0pYVc0US0uRGgmayMCMT4DQDrxYUbzaT4kP2oqYkQ0UCMpXlL0ZD0XQiTzUkT4c1nuUWIrUDwINFsjJ0APbCgNQh8HMGjyazPvRCAhczfqPV4BaVU5TFLzYWgvcjIBaEcBdlYFaVULUFcBZmX3LzD1ZV7zYUkrMCfyL2ENZUc0P0byY17yZhsyb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FHvMCcjLyL3LS=0XSQhLFEiXSX2LC=4XSH1LSQiMST7Kz0jMS3MBiwPbl8eQlwgYy3xOB8Pbl8eQlwgYy3MBiwPblktcEMkcC3vOB8PblktcEMkcC3MBiwSYVErT1UxZVErOiL0VTMPQz4sax8JQCkKZjYoQUH1dUghYi03SUcUZ14BYzEgUGUxLlUjTyczaC=wcxswS0onbEEHdjwVNFMIMGY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5;top:27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05;top:27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5;top:27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新余市教育局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/>
            </w:pPr>
            <w:bookmarkStart w:id="4" w:name="抄送"/>
            <w:bookmarkEnd w:id="4"/>
            <w:r>
              <w:rPr>
                <w:sz w:val="30"/>
                <w:szCs w:val="30"/>
              </w:rPr>
              <w:t>新余市教育局办公室</w:t>
            </w:r>
            <w:r>
              <w:rPr>
                <w:rFonts w:eastAsia="Times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797" w:right="1797" w:gutter="0" w:header="0" w:top="1440" w:footer="1134" w:bottom="1440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4:00Z</dcterms:created>
  <dc:creator>dddddd</dc:creator>
  <dc:description/>
  <cp:keywords/>
  <dc:language>en-US</dc:language>
  <cp:lastModifiedBy>龚意红</cp:lastModifiedBy>
  <dcterms:modified xsi:type="dcterms:W3CDTF">2014-04-22T08:34:00Z</dcterms:modified>
  <cp:revision>2</cp:revision>
  <dc:subject/>
  <dc:title/>
</cp:coreProperties>
</file>