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w w:val="90"/>
          <w:sz w:val="72"/>
          <w:szCs w:val="72"/>
        </w:rPr>
      </w:pPr>
      <w:r>
        <w:rPr>
          <w:rFonts w:ascii="宋体" w:hAnsi="宋体" w:cs="宋体"/>
          <w:b/>
          <w:spacing w:val="40"/>
          <w:w w:val="90"/>
          <w:sz w:val="72"/>
          <w:szCs w:val="72"/>
        </w:rPr>
        <w:t>普通高等学校毕业生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000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       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57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层次（本或专科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57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           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57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      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57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   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36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800"/>
        <w:ind w:firstLine="136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136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136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  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312" w:after="62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毕业生要实事求是地填写本表，填写时一律用钢笔或毛笔，字迹要清楚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“本人身体健康状况”主要填写有无疾病和体质强弱状况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贴近期一寸正面半身免冠照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如有其它问题，需要说明时，可另纸附上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21"/>
        <w:gridCol w:w="33"/>
        <w:gridCol w:w="1069"/>
        <w:gridCol w:w="663"/>
        <w:gridCol w:w="1405"/>
        <w:gridCol w:w="8"/>
        <w:gridCol w:w="1780"/>
        <w:gridCol w:w="8"/>
        <w:gridCol w:w="418"/>
        <w:gridCol w:w="1554"/>
      </w:tblGrid>
      <w:tr>
        <w:trPr>
          <w:trHeight w:val="823" w:hRule="atLeast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8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家庭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参加共产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、共青团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？对方姓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、政治面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貌、现在何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、任何职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家庭经济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况及主要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经济来源</w:t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何时何地因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何原因受过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何种奖励或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处      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学  历  及  社  会  经  历</w:t>
            </w:r>
          </w:p>
        </w:tc>
      </w:tr>
      <w:tr>
        <w:trPr/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何月止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（ 或 任 何 职 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主要社会关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，他们的姓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、年龄、在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、何单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、任何职、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，现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与本人的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如何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主要社会关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中有无需要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问题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实习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    和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内  容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或</w:t>
            </w:r>
          </w:p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  特  长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如何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293" w:hRule="atLeast"/>
        </w:trPr>
        <w:tc>
          <w:tcPr>
            <w:tcW w:w="88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我鉴定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（辅导员）签名： 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00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习中心（函授站）领导签名：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54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282" w:leader="none"/>
              </w:tabs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7:00Z</dcterms:created>
  <dc:creator>Administrator</dc:creator>
  <dc:description/>
  <dc:language>en-US</dc:language>
  <cp:lastModifiedBy>Administrator</cp:lastModifiedBy>
  <dcterms:modified xsi:type="dcterms:W3CDTF">2016-03-29T09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